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do Uchwały Zarządu Województwa Małopolskieg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467/15 z dnia 21 kwietnia 2015 r.</w:t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Regulamin projektu „Pierwszy dzwonek” polegającego na przyznaniu dotacji dla gmin na udzielenie wsparcia </w:t>
      </w:r>
      <w:r>
        <w:rPr>
          <w:sz w:val="22"/>
          <w:szCs w:val="22"/>
          <w:lang w:val="pl-PL"/>
        </w:rPr>
        <w:t xml:space="preserve">na rok szkolny 2015/2016 </w:t>
      </w:r>
      <w:r>
        <w:rPr>
          <w:sz w:val="22"/>
          <w:szCs w:val="22"/>
        </w:rPr>
        <w:t xml:space="preserve">dla uczniów z rodzin wielodzietnych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+ z województwa małopolskiego </w:t>
      </w:r>
      <w:r>
        <w:rPr>
          <w:rStyle w:val="StrongEmphasis"/>
          <w:rFonts w:cs="Arial"/>
          <w:b w:val="false"/>
          <w:sz w:val="22"/>
          <w:szCs w:val="22"/>
        </w:rPr>
        <w:t>w zakresie zwiększania ich szans edukacyjnych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Niniejszy regulamin określa zasady realizacji projektu </w:t>
      </w:r>
      <w:r>
        <w:rPr>
          <w:rStyle w:val="StrongEmphasis"/>
          <w:rFonts w:cs="Arial"/>
          <w:b/>
          <w:sz w:val="22"/>
          <w:szCs w:val="22"/>
        </w:rPr>
        <w:t>„Pierwszy dzwonek”</w:t>
      </w:r>
      <w:r>
        <w:rPr>
          <w:b w:val="false"/>
          <w:sz w:val="22"/>
          <w:szCs w:val="22"/>
          <w:lang w:eastAsia="pl-PL"/>
        </w:rPr>
        <w:t xml:space="preserve">, w tym warunki i tryb przyznawania oraz wypłacania dotacji dla gmin na </w:t>
      </w:r>
      <w:r>
        <w:rPr>
          <w:b w:val="false"/>
          <w:sz w:val="22"/>
          <w:szCs w:val="22"/>
        </w:rPr>
        <w:t xml:space="preserve">udzielenie wsparcia </w:t>
      </w:r>
      <w:r>
        <w:rPr>
          <w:b w:val="false"/>
          <w:sz w:val="22"/>
          <w:szCs w:val="22"/>
          <w:lang w:val="pl-PL"/>
        </w:rPr>
        <w:t xml:space="preserve">na </w:t>
      </w:r>
      <w:r>
        <w:rPr>
          <w:b w:val="false"/>
          <w:sz w:val="22"/>
          <w:szCs w:val="22"/>
          <w:lang w:eastAsia="pl-PL"/>
        </w:rPr>
        <w:t xml:space="preserve">rok szkolny 2015/2016 </w:t>
      </w:r>
      <w:r>
        <w:rPr>
          <w:b w:val="false"/>
          <w:sz w:val="22"/>
          <w:szCs w:val="22"/>
        </w:rPr>
        <w:t xml:space="preserve">dla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+ z województwa małopolskiego w z</w:t>
      </w:r>
      <w:r>
        <w:rPr>
          <w:rStyle w:val="StrongEmphasis"/>
          <w:rFonts w:cs="Arial"/>
          <w:b/>
          <w:sz w:val="22"/>
          <w:szCs w:val="22"/>
        </w:rPr>
        <w:t>akresie zwiększania ich szans edukacyjnych.</w:t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 xml:space="preserve">+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>Ilekroć w Regulaminie mowa jest o: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cie</w:t>
      </w:r>
      <w:r>
        <w:rPr>
          <w:rFonts w:cs="Arial" w:ascii="Arial" w:hAnsi="Arial"/>
          <w:sz w:val="22"/>
          <w:szCs w:val="22"/>
          <w:lang w:val="pl-PL"/>
        </w:rPr>
        <w:t>– należy przez to rozumieć projekt pn. „Pierwszy dzwonek”, polegający na przyznaniu dotacji dla gmin na udzielenie wsparcia na rok szkolny 2015/2016 dla uczniów z rodzin wielodzietnych 3+ z województwa małopolskiego w zakresie zwiększania ich szans edukacyjnych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egulaminie </w:t>
      </w:r>
      <w:r>
        <w:rPr>
          <w:rFonts w:cs="Arial" w:ascii="Arial" w:hAnsi="Arial"/>
          <w:sz w:val="22"/>
          <w:szCs w:val="22"/>
          <w:lang w:val="pl-PL"/>
        </w:rPr>
        <w:t>– należy przez to rozumieć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niejszy </w:t>
      </w:r>
      <w:r>
        <w:rPr>
          <w:rFonts w:cs="Arial" w:ascii="Arial" w:hAnsi="Arial"/>
          <w:sz w:val="22"/>
          <w:szCs w:val="22"/>
          <w:lang w:val="pl-PL"/>
        </w:rPr>
        <w:t>regulamin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minie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gminę z obszaru województwa małopolskiego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sparciu </w:t>
      </w:r>
      <w:r>
        <w:rPr>
          <w:rFonts w:cs="Arial" w:ascii="Arial" w:hAnsi="Arial"/>
          <w:sz w:val="22"/>
          <w:szCs w:val="22"/>
          <w:lang w:val="pl-PL"/>
        </w:rPr>
        <w:t>– należy przez to rozumieć wsparcie finansowe, o które mogą się ubiegać uczniowie z rodzin wielodzietnych 3+, spełniający kryteria określone w regulaminie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ziecku </w:t>
      </w:r>
      <w:r>
        <w:rPr>
          <w:rFonts w:cs="Arial" w:ascii="Arial" w:hAnsi="Arial"/>
          <w:sz w:val="22"/>
          <w:szCs w:val="22"/>
          <w:lang w:val="pl-PL"/>
        </w:rPr>
        <w:t>– należy przez to rozumieć mające miejsce zamieszkania na terenie gminy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ziecko do 18 roku życia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5 roku życia, legitymujące się orzeczeniem o umiarkowanym albo znacznym stopniu niepełnosprawności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czniu </w:t>
      </w:r>
      <w:r>
        <w:rPr>
          <w:rFonts w:cs="Arial" w:ascii="Arial" w:hAnsi="Arial"/>
          <w:sz w:val="22"/>
          <w:szCs w:val="22"/>
          <w:lang w:val="pl-PL"/>
        </w:rPr>
        <w:t>– należy przez to rozumieć dziecko uczęszczające do szkoły podstawowej (począwszy od klasy pierwszej), gimnazjum, szkoły ponadgimnazjalnej, szkoły określonej w aktach wykonawczych wydanych na podstawie art. 9 ust. 3 i 5 ustawy o systemie oświaty lub szkoły/ośrodka umożliwiającego dzieciom i młodzieży niepełnosprawnej realizację obowiązku szkolnego i obowiązku nauki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zkole ponadgimnazjalnej </w:t>
      </w:r>
      <w:r>
        <w:rPr>
          <w:rFonts w:cs="Arial" w:ascii="Arial" w:hAnsi="Arial"/>
          <w:sz w:val="22"/>
          <w:szCs w:val="22"/>
          <w:lang w:val="pl-PL"/>
        </w:rPr>
        <w:t>- należy przez to rozumieć szkoły ponadgimnazjalne, o których mowa w art. 9 ust. 1 pkt 3 lit. a-c i e ustawy z dnia 7 września 1991 r. o systemie oświaty (tekst jednolity Dz. U. z 2004 r., Nr 256, poz. 2572 ze zm.), a także szkoły ponadgimnazjalne określone w aktach wykonawczych wydanych na podstawie art. 9 ust. 2 ustawy o systemie oświaty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inie wielodzietnej 3+ </w:t>
      </w:r>
      <w:r>
        <w:rPr>
          <w:rFonts w:cs="Arial" w:ascii="Arial" w:hAnsi="Arial"/>
          <w:sz w:val="22"/>
          <w:szCs w:val="22"/>
          <w:lang w:val="pl-PL"/>
        </w:rPr>
        <w:t>– należy przez to rozumieć rodzinę, składającą się z rodziców lub rodzica/ opiekunów lub opiekuna prawnego oraz 3 lub więcej dzieci (przy czym przynajmniej jedno z dzieci jest uczniem), i której wszyscy członkowie mający status ucznia zamieszkują na obszarze województwa małopolskiego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odawcy </w:t>
      </w:r>
      <w:r>
        <w:rPr>
          <w:rFonts w:cs="Arial" w:ascii="Arial" w:hAnsi="Arial"/>
          <w:sz w:val="22"/>
          <w:szCs w:val="22"/>
          <w:lang w:val="pl-PL"/>
        </w:rPr>
        <w:t xml:space="preserve">– należy przez to rozumieć osobę, która złożyła deklarację uczestnictwa w projekcie, 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deklarację uczestnictwa w projekcie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u o dotację </w:t>
      </w:r>
      <w:r>
        <w:rPr>
          <w:rFonts w:cs="Arial" w:ascii="Arial" w:hAnsi="Arial"/>
          <w:bCs/>
          <w:sz w:val="22"/>
          <w:szCs w:val="22"/>
          <w:lang w:val="pl-PL"/>
        </w:rPr>
        <w:t>– należy przez to rozumieć wniosek o dotację składany przez gminę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przeznaczone jest dla uczniów z rodzin wielodzietnych 3+ na dofinansowanie zakupu artykułów edukacyjnych oraz pomocy dydaktycznych, w szczególności podręczników wymaganych według programu szkoły podstawowej, gimnazjum lub szkoły ponadgimnazjal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udzielane jest uczniowi z rodziny wielodzietnej 3+, w której dochód na osobę </w:t>
        <w:br/>
        <w:t>w rodzinie nie przekracza 150% kryterium dochodowego na osobę w rodzinie uprawniającego do świadczeń z pomocy społecznej, określonego w art. 8 ust. 1 pkt. 2 ustawy z dnia 12 marca 2004 r. o pomocy społecznej (tekst jednolity Dz. U. z 2015 r., poz. 163 ze zm.)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sparcie udzielane jest w kwocie do 150 zł dla ucznia. Dla jednego ucznia wsparcie może zostać przyznane tylko jeden raz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wypłacane będzie przez gminę najwcześniej od momentu zawarcia umowy, o której mowa w § 7 ust. 1 regulaminu. Wsparcie wypłacane będzie </w:t>
      </w:r>
      <w:r>
        <w:rPr>
          <w:rFonts w:cs="Arial" w:ascii="Arial" w:hAnsi="Arial"/>
          <w:bCs/>
          <w:sz w:val="22"/>
          <w:szCs w:val="22"/>
          <w:lang w:val="pl-PL"/>
        </w:rPr>
        <w:t>bezpośrednio wnioskodawcom przed poniesieniem wydatków na cel określony w ust. 1, lub jako refundacja wydatków poniesionych przez wnioskodawców na cel określony w ust. 1, w okresie kwalifikowalności wydatków, tj. od dnia 1.06.2015 r. do dnia 30.09.2015 r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ysokość wsparcia, a tym samym kwota dotacji dla każdej z gmin, która złoży wniosek o dotację, zostanie ustalona na podstawie liczby uczniów kwalifikujących się do otrzymania wsparcia, wskazanych we wnioskach o dotację złożonych przez poszczególne gminy.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parcie może zostać przyznane uczniowi z rodziny wielodzietnej 3+, spełniającemu warunki określone w regulaminie na dzień złożenia deklaracji, jeżeli wnioskodawca złoży we wskazanym przez gminę miejscu i terminie poprawnie wypełnioną deklarację, której wzór stanowi załącznik nr 1 do regulamin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mina nie jest uprawniona do rozszerzenia grupy docelowej określonej w ust. 1.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niosek może złożyć wyłącznie rodzic dysponujący pełnią władzy rodzicielskiej, lub opiekun prawny, z zastrzeżeniem ust. 5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zależnie od liczby uczniów z danej rodziny wielodzietnej 3+ kwalifikujących się do otrzymania wsparcia, składa się jedną deklarację, z zastrzeżeniem ust. 5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letni uczeń składa deklarację samodzielnie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kodawca może udzielić pełnomocnictwa do złożenia deklaracji. Pełnomocnictwo wymaga formy pisemnej pod rygorem nieważnośc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przez wnioskodawcę nieprawdziwych danych w deklaracji oznacza utratę prawa ubiegania się o wsparcie lub obowiązek zwrotu udzielonego wspar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mina realizuje projekt w ramach przyjętego przez radę gminy programu osłonowego, o którym mowa w art. 17 ust. 2 pkt 4 ustawy o pomocy społecznej, dotyczącego zwiększenia szans edukacyjnych uczniów z rodzin wielodzietnych 3+ spełniającego warunki określone w niniejszym regulamin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obowiązków gminy należy: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owanie o szczegółowych zasadach udzielania wsparcia, w tym o terminie składania deklaracji oraz o niezbędnych dokumentach, które należy złożyć, by ubiegać się o wsparcie w ramach projektu,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bieranie deklaracji wraz z niezbędnymi dokumentami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enie oceny formalnej deklaracji (gmina jest zobowiązana do weryfikacji oświadczeń wnioskodawców o spełnianiu kryteriów do udzielenia wsparcia) oraz ustalenie dochodu rodziny zgodnie z przepisami (w szczególności art. 8) ustawy o pomocy społecznej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lenie listy uczniów, którym zostanie udzielone wsparcie,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łożenie przy podpisaniu umowy Departamentowi Zdrowia i Polityki Społecznej Urzędu Marszałkowskiego Województwa Małopolskiego kopii uchwały rady gminy w sprawie przyjęcia programu osłonowego, o którym mowa w ust. 1, wraz z wykazem wnioskodawców (wzór wykazu wnioskodawców stanowi załącznik nr 3 do regulaminu) w formie papierowej oraz w formie elektronicznej (arkusz Excel),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pisanie z Województwem Małopolskim umowy o przyznanie dotacji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elenie i rozliczenie wsparcia zgodnie z obowiązującymi przepisami prawa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enie i przechowywanie do 31 grudnia 2020 r. dokumentacji związanej z udzielaniem oraz rozliczaniem wsparcia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ywanie obowiązków administratora danych osobowych członków rodzin wielodzietnych 3+ gromadzonych i przetwarzanych w trakcie naboru deklaracji oraz procedury przyznawania wsparcia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formowanie, na zasadach określonych w załączniku nr 4 do regulaminu (wzór umowy o przyznanie dotacji) o finansowaniu zadania ze środków Województwa Małopolskiego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branie od wnioskodawców, przed dokonaniem rozliczenia dotacji, oświadczeń o wydatkowaniu wsparcia (wzór oświadczenia zawarty jest w załączniku nr 5 do regulaminu)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y do dnia 20.05.2015 r. składają wniosek o dotację. Wzór wniosku o dotację stanowi załącznik nr 2 do regulaminu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niosek o dotację składany jest w Regionalnym Ośrodku Polityki Społecznej w Krakowie, </w:t>
      </w:r>
      <w:r>
        <w:rPr>
          <w:rFonts w:cs="Arial" w:ascii="Arial" w:hAnsi="Arial"/>
          <w:sz w:val="22"/>
          <w:szCs w:val="22"/>
          <w:lang w:val="pl-PL" w:eastAsia="pl-PL"/>
        </w:rPr>
        <w:t>ul. Piastowska 32, 30-070 Kraków, w sekretariacie (pok. nr 7, I piętro) lub przesył</w:t>
      </w:r>
      <w:r>
        <w:rPr>
          <w:rFonts w:eastAsia="TTE1C8F2A0t00" w:cs="Arial" w:ascii="Arial" w:hAnsi="Arial"/>
          <w:sz w:val="22"/>
          <w:szCs w:val="22"/>
          <w:lang w:val="pl-PL" w:eastAsia="pl-PL"/>
        </w:rPr>
        <w:t xml:space="preserve">any </w:t>
      </w:r>
      <w:r>
        <w:rPr>
          <w:rFonts w:cs="Arial" w:ascii="Arial" w:hAnsi="Arial"/>
          <w:sz w:val="22"/>
          <w:szCs w:val="22"/>
          <w:lang w:val="pl-PL" w:eastAsia="pl-P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gionalny Ośrodek Polityki Społecznej w Krakowie dokonuje oceny formalnej złożonych wniosków o dotację. Wnioski o dotację dotknięte brakami formalnymi lub złożone po terminie, o którym mowa w ust. 1, nie zostaną uwzględnione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nioski o dotację, które pozytywnie przeszły ocenę formalną,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płata dotacji poszczególnym gminom nastąpi w oparciu o umowy zawarte pomiędzy Województwem Małopolskim a poszczególnymi gminami. Wzór umowy stanowi załącznik nr 4 do regulaminu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 przygotowanie i zawarcie umów, o których mowa w ust. 1, odpowiedzialny jest Departament Zdrowia i Polityki Społecznej Urzędu Marszałkowskiego Województwa Małopolskiego.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mina rozlicza się z otrzymanej dotacji z Województwem Małopolskim, w terminie do dnia 30.10.2015 r., na podstawie formularza rozliczenia dotacji, stanowiącego załącznik nr 6 do regulaminu, zgodnie z zasadami określonymi w umowie, o której mowa w ust. 1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Arial" w:hAnsi="Arial"/>
          <w:sz w:val="22"/>
          <w:szCs w:val="22"/>
          <w:lang w:val="pl-PL" w:eastAsia="en-US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na rok szkolny 2015/2016 dla uczniów z rodzin wielodzietnych 3+ z województwa małopolskiego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nioskodawc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uczniów, objętych deklaracją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4"/>
        <w:gridCol w:w="458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3. Liczba dzieci w rodzinie wielodzietnej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: ……………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6"/>
          <w:szCs w:val="16"/>
        </w:rPr>
        <w:t xml:space="preserve">dziecko </w:t>
      </w:r>
      <w:r>
        <w:rPr>
          <w:rFonts w:cs="Arial" w:ascii="Arial" w:hAnsi="Arial"/>
          <w:sz w:val="16"/>
          <w:szCs w:val="16"/>
        </w:rPr>
        <w:t>– należy przez to rozumieć mające miejsce zamieszkania na terenie gminy: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</w:t>
        <w:tab/>
        <w:t xml:space="preserve">dziecko do 18 roku życia ,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b)</w:t>
        <w:tab/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c)</w:t>
        <w:tab/>
        <w:t>pozostające na utrzymaniu rodziców lub rodzica/opiekunów lub opiekuna prawnego dziecko do 25 roku życia, legitymujące się orzeczeniem o umiarkowanym albo znacznym stopniu niepełnosprawności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uczeń 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 (począwszy od klasy pierwszej), gimnazjum, szkoły ponadgimnazjalnej (szkoły ponadgimnazjalnej, o której mowa w art. 9 ust. 1 pkt 3 lit. a-c i e ustawy z dnia 7 września 1991 r. o systemie oświaty, tekst jednolity Dz. U. z 2004 r., Nr 256, poz. 2572 ze zm., a także szkoły ponadgimnazjalnej określonej w aktach wykonawczych wydanych na podstawie art. 9 ust. 2 ustawy o systemie oświaty), szkoły określonej w aktach wykonawczych wydanych na podstawie art. 9 ust. 3 i 5 ustawy o systemie oświaty lub szkoły/ośrodka umożliwiającego dzieciom i młodzieży niepełnosprawnej realizację obowiązku szkolnego i obowiązku nauki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</w:t>
      </w:r>
      <w:r>
        <w:rPr>
          <w:rFonts w:cs="Arial" w:ascii="Arial" w:hAnsi="Arial"/>
          <w:b/>
          <w:bCs/>
          <w:sz w:val="16"/>
          <w:szCs w:val="16"/>
          <w:lang w:val="pl-PL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– należy przez to rozumieć rodzinę, składającą się z rodziców lub rodzica/ opiekunów lub opiekuna prawnego oraz </w:t>
      </w:r>
      <w:r>
        <w:rPr>
          <w:rFonts w:cs="Arial" w:ascii="Arial" w:hAnsi="Arial"/>
          <w:sz w:val="16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</w:rPr>
        <w:t xml:space="preserve"> lub więcej dzieci 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/łam się z regulaminem projektu „Pierwszy dzwonek”, polegającego na przyznaniu dotacji dla gmin na udzielenie wsparcia </w:t>
      </w:r>
      <w:r>
        <w:rPr>
          <w:rFonts w:cs="Arial" w:ascii="Arial" w:hAnsi="Arial"/>
          <w:sz w:val="18"/>
          <w:szCs w:val="18"/>
          <w:lang w:val="pl-PL"/>
        </w:rPr>
        <w:t xml:space="preserve">na rok szkolny 2015/2016 </w:t>
      </w:r>
      <w:r>
        <w:rPr>
          <w:rFonts w:cs="Arial" w:ascii="Arial" w:hAnsi="Arial"/>
          <w:sz w:val="18"/>
          <w:szCs w:val="18"/>
        </w:rPr>
        <w:t xml:space="preserve">dla uczniów z rodzin wielodzietnych 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Uczniowie wymienieni w pkt. 2 deklaracji spełnia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arunki uzyskania wsparcia </w:t>
      </w:r>
      <w:r>
        <w:rPr>
          <w:rFonts w:cs="Arial" w:ascii="Arial" w:hAnsi="Arial"/>
          <w:sz w:val="18"/>
          <w:szCs w:val="18"/>
        </w:rPr>
        <w:t>określone w ww. regulaminie,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moich danych osobowych jest Gmina…………., adres: …….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ą przetwarzania moich danych osobowych stanowi art. 23 ust. 1 pkt 1 usta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dnia 29 sierpnia 1997 r. o ochronie danych osobowych (Dz. U. z 2014 r., poz. 1182 ze. zm.)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ane osobowe zawarte w deklaracji </w:t>
      </w:r>
      <w:r>
        <w:rPr>
          <w:rFonts w:cs="Arial" w:ascii="Arial" w:hAnsi="Arial"/>
          <w:sz w:val="18"/>
          <w:szCs w:val="18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mam prawo dostępu do treści danych </w:t>
      </w:r>
      <w:r>
        <w:rPr>
          <w:rFonts w:cs="Arial" w:ascii="Arial" w:hAnsi="Arial"/>
          <w:sz w:val="18"/>
          <w:szCs w:val="18"/>
          <w:lang w:eastAsia="pl-PL"/>
        </w:rPr>
        <w:t xml:space="preserve">osobowych zawartych w deklaracji </w:t>
      </w:r>
      <w:r>
        <w:rPr>
          <w:rFonts w:cs="Arial" w:ascii="Arial" w:hAnsi="Arial"/>
          <w:sz w:val="18"/>
          <w:szCs w:val="18"/>
        </w:rPr>
        <w:t>i ich poprawiania.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otrzymywanie korespondencji związanej z realizacją projektu „Pierwszy dzwonek”.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ane podane w deklaracji są prawdziwe. 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ie jestem pozbawiony/-a władz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bookmarkStart w:id="0" w:name="highlightHit_0"/>
      <w:bookmarkEnd w:id="0"/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rodzicielskiej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raz władza rodzicielska</w:t>
      </w:r>
      <w:bookmarkStart w:id="1" w:name="highlightHit_1"/>
      <w:bookmarkEnd w:id="1"/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nie jest zawieszona ani ograniczona*.</w:t>
        <w:tab/>
        <w:tab/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Dotyczy wyłącznie rodziców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regulaminu </w:t>
      </w:r>
      <w:r>
        <w:rPr>
          <w:rFonts w:cs="Arial" w:ascii="Arial" w:hAnsi="Arial"/>
          <w:sz w:val="22"/>
          <w:szCs w:val="22"/>
        </w:rPr>
        <w:t>projektu „Pierwszy dzwonek”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 xml:space="preserve">      (miejscowość,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gminy o przyznanie dotacji w ramach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/>
          <w:sz w:val="22"/>
          <w:szCs w:val="22"/>
        </w:rPr>
        <w:t xml:space="preserve">„Pierwszy dzwonek” polegającego na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na przyznaniu dotacji dla gmin na udzielenie wsparc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 rok szkolny 2015/2016 </w:t>
      </w:r>
      <w:r>
        <w:rPr>
          <w:rFonts w:cs="Arial" w:ascii="Arial" w:hAnsi="Arial"/>
          <w:b/>
          <w:sz w:val="22"/>
          <w:szCs w:val="22"/>
        </w:rPr>
        <w:t xml:space="preserve">dla uczniów z rodzin wielodzietnych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 z województwa małopolskiego w zakresie zwiększania ich szans edukacyjnych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gminy:</w:t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stpniesformatowany"/>
        <w:numPr>
          <w:ilvl w:val="0"/>
          <w:numId w:val="32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31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http://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>gminy</w:t>
      </w:r>
      <w:r>
        <w:rPr>
          <w:rFonts w:cs="Arial" w:ascii="Arial" w:hAnsi="Arial"/>
          <w:sz w:val="22"/>
          <w:szCs w:val="22"/>
        </w:rPr>
        <w:t xml:space="preserve">, na który należy przekazać środki </w:t>
        <w:br/>
        <w:t>z budżetu Województw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 xml:space="preserve">gminy, </w:t>
      </w:r>
      <w:r>
        <w:rPr>
          <w:rFonts w:cs="Arial" w:ascii="Arial" w:hAnsi="Arial"/>
          <w:sz w:val="22"/>
          <w:szCs w:val="22"/>
        </w:rPr>
        <w:t xml:space="preserve">z którego nastąpi zapłata należności </w:t>
        <w:br/>
        <w:t>z tytułu realizacji zadani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W przypadku realizacji procedury przyznania wsparcia poprzez jednostkę budżetową gminy, proszę podać pełną nazwę jednostki i numer konta bankowego, z którego jednostka gminy będzie dokonywać zapłaty należności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podpisywania umów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składania wyjaśnień w sprawie złożonego wniosk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składania wyjaśnień w sprawie sprawozdania </w:t>
        <w:br/>
        <w:t>z wykonania projekt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Dane na temat liczby uczniów z terenu gminy, zakwalifikowanych do udzielenia wsparcia w ramach projektu: 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5"/>
        <w:gridCol w:w="1902"/>
        <w:gridCol w:w="1766"/>
        <w:gridCol w:w="21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gół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y podstawow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Gimnaz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y ponadgimnazjal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Liczba uczni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Liczba rodz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Wnioskowana kwota dotacji*: </w:t>
      </w:r>
      <w:r>
        <w:rPr>
          <w:rFonts w:cs="Arial" w:ascii="Arial" w:hAnsi="Arial"/>
          <w:sz w:val="22"/>
          <w:szCs w:val="22"/>
        </w:rPr>
        <w:t>……………………… (słownie: ………………………….)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iczba uczniów spełniających kryteria udziału w projekcie „Pierwszy dzwonek” x kwota wsparci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stpniesformatowany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 </w:t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>(pieczęć Gminy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oświadczeń woli w imieniu Gmin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3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regulaminu </w:t>
      </w:r>
      <w:r>
        <w:rPr>
          <w:rFonts w:cs="Arial" w:ascii="Arial" w:hAnsi="Arial"/>
          <w:sz w:val="22"/>
          <w:szCs w:val="22"/>
        </w:rPr>
        <w:t>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az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nioskodawców</w:t>
      </w:r>
      <w:r>
        <w:rPr>
          <w:rFonts w:cs="Arial" w:ascii="Arial" w:hAnsi="Arial"/>
          <w:b/>
          <w:sz w:val="22"/>
          <w:szCs w:val="22"/>
          <w:lang w:val="en-US"/>
        </w:rPr>
        <w:t xml:space="preserve"> zakwalifikowanych do uzyskani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wsparcia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>w projekc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ArialMT;Arial" w:hAnsi="ArialMT;Arial"/>
          <w:b/>
          <w:sz w:val="22"/>
          <w:szCs w:val="22"/>
          <w:lang w:val="en-US"/>
        </w:rPr>
        <w:t>„Pierwszy dzwonek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tbl>
      <w:tblPr>
        <w:tblW w:w="132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55"/>
        <w:gridCol w:w="1442"/>
        <w:gridCol w:w="1593"/>
        <w:gridCol w:w="1445"/>
        <w:gridCol w:w="1453"/>
        <w:gridCol w:w="1446"/>
        <w:gridCol w:w="1447"/>
        <w:gridCol w:w="1479"/>
      </w:tblGrid>
      <w:tr>
        <w:trPr>
          <w:trHeight w:val="31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Dane wnioskodawcy</w:t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Adres zamieszkania wnioskodawcy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Gmina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Powiat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Liczba dzieci</w:t>
            </w:r>
          </w:p>
        </w:tc>
      </w:tr>
      <w:tr>
        <w:trPr>
          <w:trHeight w:val="104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Imię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Miejscowoś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Ulica i nr domu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Kod pocztowy 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32" w:hanging="2832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podpis osoby upoważnionej do składania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świadczeń woli w imieniu Gminy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łącznik nr 4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>o przyznanie dotacji na udzielenie wsparcia na rok szkolny 2015/2016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la uczniów z rodzin wielodzietnych 3+ z województwa małopolskiego                                                                                                    w zakresie zwiększania ich szans edukacyjnych w ramach projektu „Pierwszy dzwonek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awarta w dniu ................................................................. w Krakowie pomiędzy: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ojewództwem Małopolskim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z siedzibą w Krakowie, adres: ul. Basztowa 22, 31 – 156 Kraków, adres do korespondencji: </w:t>
        <w:br/>
        <w:t xml:space="preserve">ul. Racławicka 56, 30-017 Kraków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NIP 676-21-78-337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REGON 351-554-287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w treści umowy </w:t>
      </w:r>
      <w:r>
        <w:rPr>
          <w:rFonts w:cs="Arial" w:ascii="Arial" w:hAnsi="Arial"/>
          <w:b/>
          <w:sz w:val="22"/>
          <w:szCs w:val="22"/>
          <w:lang w:val="pl-PL"/>
        </w:rPr>
        <w:t>„Przekaz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 siedzibą: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IP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  <w:t>REGON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tórą reprezentuj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ą w treści umow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Przyjmującym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Przekazujący udziela pomocy finansowej Przyjmującemu w formie dotacji celowej </w:t>
        <w:br/>
        <w:t xml:space="preserve">w kwocie…………………………… zł (słownie:…………………………………………….) na realizację w 2015 roku zadania obejmującego przyznanie wsparcia </w:t>
      </w:r>
      <w:r>
        <w:rPr>
          <w:rFonts w:cs="Arial" w:ascii="Arial" w:hAnsi="Arial"/>
          <w:sz w:val="22"/>
          <w:szCs w:val="22"/>
          <w:lang w:val="pl-PL"/>
        </w:rPr>
        <w:t>dla uczniów z rodzin wielodzietnych 3+ z województwa małopolskiego w zakresie zwiększania ich szans edukacyjnych w ramach projektu „Pierwszy dzwonek”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zgodnie </w:t>
      </w:r>
      <w:r>
        <w:rPr>
          <w:rFonts w:eastAsia="Calibri" w:cs="Arial" w:ascii="Arial" w:hAnsi="Arial"/>
          <w:sz w:val="22"/>
          <w:szCs w:val="22"/>
          <w:lang w:val="pl-PL" w:eastAsia="pl-PL"/>
        </w:rPr>
        <w:t xml:space="preserve">z założeniami regulaminu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zatwierdzonego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uchwałą Zarządu Województwa Małopolskiego nr ………….. z dnia ……………………., zwanego dalej „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Regulaminem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”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oc finansowa, o której mowa w ust. 1, zostanie przeznaczona wyłącznie na pokrycie kosztów udzielenia wsparcia uczniom z rodzin wielodzietnych 3+, w których dochód </w:t>
        <w:br/>
        <w:t xml:space="preserve">na osobę w rodzinie nie przekracza 150% kryterium dochodowego </w:t>
      </w:r>
      <w:r>
        <w:rPr>
          <w:rFonts w:cs="Arial" w:ascii="Arial" w:hAnsi="Arial"/>
          <w:color w:val="000000"/>
          <w:sz w:val="22"/>
          <w:szCs w:val="22"/>
          <w:lang w:val="pl-PL"/>
        </w:rPr>
        <w:t>na osobę w rodzinie uprawniającego do świadczeń z pomocy społecznej, określonego w art. 8 ust. 1 pkt. 2</w:t>
      </w:r>
      <w:r>
        <w:rPr>
          <w:rFonts w:cs="Arial" w:ascii="Arial" w:hAnsi="Arial"/>
          <w:sz w:val="22"/>
          <w:szCs w:val="22"/>
          <w:lang w:val="pl-PL"/>
        </w:rPr>
        <w:t xml:space="preserve"> ustawy z dnia 12 marca 2004 r. o pomocy społecznej (tekst jednolity Dz. U. z 2015 r., poz. 163 ze zm.)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Przyjmujący dokona wypłaty świadczeń finansowych stanowiących wsparcie materialne w ramach  projektu „Pierwszy dzwonek” w oparciu o przyjęty przez radę gminy program osłonowy, o którym mowa w art. 17 ust. 2 pkt 4 ustawy o pomocy społecznej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moc finansowa wypłacana będzie Wnioskodawcom przez Przyjmującego po zawarciu niniejszej umowy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moc finansowa może być wypłacona bezpośrednio Wnioskodawcom przez Przyjmującego przed poniesieniem wydatków na cel określony w ust. 1, lub jako refundacja wydatków poniesionych przez Wnioskodawców na cel określony w ust. 1 </w:t>
        <w:br/>
        <w:t>w okresie kwalifikowalności wydatków, o którym mowa ust. 6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kres kwalifikowalności wydat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ponoszonych przez Wnioskodawców</w:t>
      </w:r>
      <w:r>
        <w:rPr>
          <w:rFonts w:cs="Arial" w:ascii="Arial" w:hAnsi="Arial"/>
          <w:sz w:val="22"/>
          <w:szCs w:val="22"/>
          <w:lang w:val="pl-PL"/>
        </w:rPr>
        <w:t xml:space="preserve"> ustala się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.06.2015 r. do 30.09.2015 r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Termin realizacji zadania ustala się </w:t>
      </w:r>
      <w:r>
        <w:rPr>
          <w:rFonts w:cs="Arial" w:ascii="Arial" w:hAnsi="Arial"/>
          <w:b/>
          <w:sz w:val="22"/>
          <w:szCs w:val="22"/>
          <w:lang w:val="pl-PL" w:eastAsia="pl-PL"/>
        </w:rPr>
        <w:t>od dnia zawarcia umowy do dnia 30.10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kazujący przekaże środki finansowe na konto bankowe Przyjmującego </w:t>
        <w:br/>
        <w:t xml:space="preserve">o numerze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.</w:t>
      </w:r>
      <w:r>
        <w:rPr>
          <w:rFonts w:cs="Arial" w:ascii="Arial" w:hAnsi="Arial"/>
          <w:sz w:val="22"/>
          <w:szCs w:val="22"/>
          <w:lang w:val="pl-PL"/>
        </w:rPr>
        <w:t xml:space="preserve">w banku: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…………………………………….. </w:t>
        <w:br/>
      </w:r>
      <w:r>
        <w:rPr>
          <w:rFonts w:cs="Arial" w:ascii="Arial" w:hAnsi="Arial"/>
          <w:sz w:val="22"/>
          <w:szCs w:val="22"/>
          <w:lang w:val="pl-PL"/>
        </w:rPr>
        <w:t>w terminie do 30 dni od dnia zawarcia niniejszej umowy.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W imieniu Przyjmującego projekt realizuj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i/>
          <w:strike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nazwa jednostki budżetowej Przyjmującego)*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* skreślić, jeśli nie dotyczy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leżności z tytułu realizacji umowy pokrywane będą z konta bankowego </w:t>
        <w:br/>
        <w:t xml:space="preserve">o numerze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..</w:t>
      </w:r>
      <w:r>
        <w:rPr>
          <w:rFonts w:cs="Arial" w:ascii="Arial" w:hAnsi="Arial"/>
          <w:sz w:val="22"/>
          <w:szCs w:val="22"/>
          <w:lang w:val="pl-PL"/>
        </w:rPr>
        <w:t xml:space="preserve">  w banku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...</w:t>
      </w:r>
      <w:r>
        <w:rPr>
          <w:rFonts w:cs="Arial" w:ascii="Arial" w:hAnsi="Arial"/>
          <w:sz w:val="22"/>
          <w:szCs w:val="22"/>
          <w:lang w:val="pl-PL"/>
        </w:rPr>
        <w:t xml:space="preserve"> Za dzień przekazania środków finansowych uważa się dzień obciążenia rachunku bankowego Przekazującego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yjmujący zobowiązuje się do wydatkowania przedmiotowych środków w sposób zgodny z Regulamin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Ze środków przekazanych na podstawie niniejszej umowy nie mogą być pokrywane wydatki poniesione przed dniem zawarcia niniejszej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Przekazaną pomoc finansową, określoną w § 1 ust. 1, Przyjmujący jest zobowiązany wykorzystać w terminie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 xml:space="preserve">do dnia 30.10.2015 r.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jako termin końcowy wykonania zad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Niewykorzystane środki finansowe Przyjmujący zobowiązany jest zwrócić w terminie</w:t>
        <w:br/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do 14 listopada 2015 r.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na rachunek bankowy Przekazującego o nr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52 1240 4575 1111 0010 5133 217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a dzień zwrotu środków finansowych uważa się dzień obciążenia rachunku bankowego Przekazu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Przekazujący nie pokrywa ewentualnych wydatków Przyjmującego poniesionych przy realizacji zadania, ponad koszty określone w 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Odsetki narosłe na rachunku bankowym Przyjmującego od przyznanej dotacji podlegają zwrotowi na rachunek bankowy Przekazującego o nr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 xml:space="preserve">52 1240 4575 1111 0010 5133 2171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w terminie wskazanym w ust.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W przypadku poniesienia przez Przyjmującego, w ramach realizacji programu osłonowego, jakichkolwiek innych wydatków, nie mogą być one pokrywane lub refundowane ze środków przekazanych na podstawie niniejszej umowy.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jest zobowiązany do sporządzenia i przedłożenia Przekazującemu sprawozdania, tj. formularza rozliczenia udzielonej dotacji, zgodnie z załącznikiem nr 6 do Regulaminu. Przekazanie formularza rozliczenia udzielonej dotacji nastąpi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o 30.10.2015 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ponosi odpowiedzialność za sporządzenie rozliczenia otrzymanej dotacji oraz zobowiązany jest do zebrania i weryfikacji </w:t>
      </w:r>
      <w:r>
        <w:rPr>
          <w:rFonts w:eastAsia="Calibri"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en-US"/>
        </w:rPr>
        <w:t>świadcze</w:t>
      </w:r>
      <w:r>
        <w:rPr>
          <w:rFonts w:eastAsia="Calibri"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/>
        </w:rPr>
        <w:t>wnioskodawc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 wydatkowaniu wsparcia przyznanego w ramach projektu „Pierwszy dzwonek”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zgodnie ze wzorem </w:t>
      </w:r>
      <w:r>
        <w:rPr>
          <w:rFonts w:cs="Arial" w:ascii="Arial" w:hAnsi="Arial"/>
          <w:sz w:val="22"/>
          <w:szCs w:val="22"/>
          <w:lang w:val="pl-PL"/>
        </w:rPr>
        <w:t>oświadczenia stanowiącym załącznik nr 5 do Regulamin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Formularz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rozliczenia udzielonej dotacji należy złożyć osobiście lub za pośrednictwem poczty do Departamentu Zdrowia i Polityki Społecznej UMWM. W przypadku przesyłki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pocztowej należy zamieścić dopisek na kopercie </w:t>
      </w:r>
      <w:r>
        <w:rPr>
          <w:rFonts w:cs="Arial" w:ascii="Arial" w:hAnsi="Arial"/>
          <w:b/>
          <w:sz w:val="22"/>
          <w:szCs w:val="22"/>
          <w:lang w:val="pl-PL" w:eastAsia="pl-PL"/>
        </w:rPr>
        <w:t>„rozliczenie z dotacji”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ecyduje data wpływu do siedziby Departamentu Zdrowia i Polityki Społecznej UMW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Do formularza rozliczenia udzielonej dotacji należy załączyć potwierdzenia dokonania wypłaty wsparcia</w:t>
      </w:r>
      <w:r>
        <w:rPr>
          <w:rFonts w:cs="Arial" w:ascii="Arial" w:hAnsi="Arial"/>
          <w:sz w:val="22"/>
          <w:szCs w:val="22"/>
          <w:lang w:val="pl-PL"/>
        </w:rPr>
        <w:t xml:space="preserve"> (potwierdzenie przelewu bankowego lub wypłaty w gotówce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żądać, aby Przyjmujący w wyznaczonym terminie do 7 dni przedstawił dodatkowe dokumenty, informacje i wyjaśnienia do rozliczeń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przez Przyjmującego sprawozdania w terminie, </w:t>
        <w:br/>
        <w:t>o którym mowa w ust. 1, Przekazujący wzywa pisemnie Przyjmującego do złożenia sprawozdania w wyznaczonym termi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stwierdzenia nieprawidłowości w przedłożonym rozliczeniu udzielonej dotacji, Przekazujący powiadomi Przyjmującego o stwierdzonych błędach i wyznaczy termin ich skorygow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iezastosowanie się do wezwań, o których mowa w ust. 5 - 7 jest podstawą do zwrotu przez Przyjmującego udzielonego dofinansowania w całości lub w części (w zakresie kwoty, do której nie przedstawiono dokumentów, informacji i wyjaśnień) oraz do naliczenia kary umownej wskazanej w § 5 ust. 3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</w:tabs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W przypadku stwierdzenia, iż udzielona dotacja została niewykorzystana lub wykorzystana niezgodnie z przeznaczeniem, pobrana nienależnie lub w nadmiernej wysokości, podlega ona zwrotowi na rachunek bankowy Przekazującego o nr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52 1240 4575 1111 0010 5133 217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 na zasadach określonych w ustawie o finansach publiczn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</w:t>
      </w: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 zobowiązany będzie uiszczać na rzecz Przekazującego kary umowne </w:t>
        <w:br/>
        <w:t>z tytułu przekroczenia terminów określonych w § 4 ust. 2 w wysokości 0,1% kwoty określonej w § 1 ust. 1 za każdy dzień zwłoki. Kary umowne nie będą naliczane, jeżeli zwłoka Zleceniobiorcy nie będzie dłuższa niż 3 dni. Jednakże w przypadku zwłoki dłuższej niż 3 dni kara umowna zostanie naliczona od pierwszego dnia zwłok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Z tytułu naruszenia innych postanowień umowy, Przyjmujący będzie zobowiązany </w:t>
        <w:br/>
        <w:t xml:space="preserve">do uiszczenia kary umownej w wysokości 5% kwoty określonej w § 1 ust. 1 za każde uchybienie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Przedmiotowym karom umownym nadaje się charakter zaliczalny, co oznacza, </w:t>
        <w:br/>
        <w:t>że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na okoliczność, gdyby wysokość szkody Przekazującego przekraczała wysokość kar umownych Przekazujący będzie mógł żądać odszkodowania uzupełniającego </w:t>
        <w:br/>
        <w:t>do wysokości przedmiotowej szkody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kontrolowania sposobu wykorzystania udzielonej dotacji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yjmujący zobowiązuje się do przechowywania dokumentacji związanej z realizacją niniejszej umowy do 31 grudnia 2020 r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kazujący może w trakcie realizacji umowy i po jej zrealizowaniu do czasu ustania obowiązku, o którym mowa w ust. 2, przeprowadzić kontrolę, o której mowa w ust. 1, </w:t>
        <w:br/>
        <w:t>w zakresie zbadania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owości i prawidłowości wydatkowania przekazanych środków finansowych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dokonywania rozliczeń finansowych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realizacji zakresu rzeczowego zad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oświadcza, że jest administratorem danych osobowych w rozumieniu ustawy z dnia 29 sierpnia 1997 r. o ochronie danych osobowych (tekst jednolity: Dz. U. z 2014 r., poz. 1182 ze zm.), zwanej dalej Ustawą, w stosunku do danych zawartych w załącznikach nr 2-6 do Regulamin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jmujący w trybie art. 31 Ustawy powierza przetwarzanie danych osobowych, wskazanych w ust. 1, jednostkom organizacyjnym Przekazującego odpowiedzialnym za realizowanie niniejszej umowy (tj. Urzędowi Marszałkowskiemu Województwa Małopolskiego oraz Regionalnemu Ośrodkowi Polityki Społecznej w Krakowie) wyłącznie w celu zapewnienia realizowania niniejszej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dnostki, o których mowa w ust. 2, mają obowiązek przestrzegania przepisów Ustawy oraz przepisów wykonawczych wydanych do Ustaw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kazujący oświadcza, że przed rozpoczęciem przetwarzania danych zarówno jednostki, o których mowa w ust. 2, podejmą środki techniczne i organizacyjne mające </w:t>
        <w:br/>
        <w:t xml:space="preserve">na celu zabezpieczenie powierzonych danych osobowych stosownie do przepisów, o których mowa w art. 36-39 Ustawy oraz spełni wymagania określone w przepisach, o których mowa w art. 39a Ustaw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wykonywania zobowiązań wynikających z postanowień niniejszej umowy w zakresie przetwarzania danych osobowych mogą być dopuszczone wyłącznie osoby posiadające upoważnien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wyraża zgodę na upoważnianie przez jednostki, o których mowa w ust. 2, osób, które będą przetwarzać dane osobowe wskazane w ust. 1. Każda osoba (np. pracownik etatowy, osoba świadcząca czynności na podstawie umów cywilnoprawnych), która została upoważniona do przetwarzania danych osobowych zostanie zobowiązana do zachowania tych danych w tajemnicy. Tajemnica ta obejmuje również wszelkie informacje dotyczące sposobów zabezpieczenia wykorzystywanych do przetwarzania danych osobowych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a umowa wygasa w przypadku wystąpienia okoliczności uniemożliwiających wykonanie umowy, za które żadna ze stron nie ponosi odpowiedzial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ekazującego prowadzi: 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yjmującego prowadzi: 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jmujący jest zobowiązany do informowania, że zadanie jest realizowane ze środków finansowych Przekazującego. Informacja powinna zawierać logo Województwa Małopolskiego oraz treść „Projekt zrealizowano ze środków finansowych Województwa Małopolskiego”.</w:t>
      </w:r>
    </w:p>
    <w:p>
      <w:pPr>
        <w:pStyle w:val="Normal"/>
        <w:numPr>
          <w:ilvl w:val="0"/>
          <w:numId w:val="19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jmujący, realizując projekt, o którym mowa w § 1, zobowiązuje się do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mieszczania w wydawanych przez siebie publikacjach i w swoich materiałach informacyjnych </w:t>
      </w:r>
      <w:r>
        <w:rPr>
          <w:rFonts w:cs="Arial" w:ascii="Arial" w:hAnsi="Arial"/>
          <w:sz w:val="22"/>
          <w:szCs w:val="22"/>
          <w:lang w:val="pl-PL"/>
        </w:rPr>
        <w:t xml:space="preserve">informacjach dla mediów, ogłoszeniach oraz wystąpieniach publi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wiązanych z realizacją zadania oraz zamieszczania na czas trwania zadania, m.in. na stronach internetowych, tablicach ogłoszeniowych informacji o realizowanym zadaniu finansowanym przez Przekazująceg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formowania poprzez media, lub przez ustną informację kierowaną </w:t>
        <w:br/>
        <w:t>do mieszkańców gminy, o fakcie finansowania realizacji projektu przez Przekazu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Wszelkie zmiany i uzupełnienia treści niniejszej umowy dla swojej ważności wymagają sporządzenia pisemnego aneksu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niosek o sporządzenie aneksu do umowy należy złożyć przed upływem terminu realizacji zadania, o którym mowa w § 1 ust. 7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umową mają zastosowanie przepisy Kodeksu cywilnego </w:t>
        <w:br/>
        <w:t xml:space="preserve">oraz </w:t>
      </w:r>
      <w:r>
        <w:rPr>
          <w:rFonts w:cs="Arial" w:ascii="Arial" w:hAnsi="Arial"/>
          <w:sz w:val="22"/>
          <w:szCs w:val="22"/>
          <w:lang w:val="pl-PL" w:eastAsia="pl-PL"/>
        </w:rPr>
        <w:t>ustawy o finansach publicznych, a także ustawy o ochronie danych osobow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wentualne spory wynikające z niniejszej umowy będą rozstrzygane przez sąd właściwy </w:t>
        <w:br/>
        <w:t xml:space="preserve">dla siedziby Przekazu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 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owę sporządzono w czterech jednobrzmiących egzemplarzach, w tym jeden </w:t>
        <w:br/>
        <w:t>dla Przyjmującego, a trzy dla Przekazu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KAZUJĄCY</w:t>
        <w:tab/>
        <w:tab/>
        <w:tab/>
        <w:tab/>
        <w:tab/>
        <w:tab/>
        <w:tab/>
        <w:tab/>
        <w:t>PRZYJMUJĄCY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highlight w:val="red"/>
          <w:lang w:val="pl-PL"/>
        </w:rPr>
      </w:pPr>
      <w:r>
        <w:rPr>
          <w:rFonts w:cs="Arial" w:ascii="Arial" w:hAnsi="Arial"/>
          <w:bCs/>
          <w:sz w:val="18"/>
          <w:szCs w:val="18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bCs/>
          <w:sz w:val="22"/>
          <w:szCs w:val="22"/>
          <w:highlight w:val="red"/>
          <w:lang w:val="pl-PL"/>
        </w:rPr>
      </w:pPr>
      <w:r>
        <w:rPr>
          <w:rFonts w:cs="Arial" w:ascii="Arial" w:hAnsi="Arial"/>
          <w:bCs/>
          <w:sz w:val="22"/>
          <w:szCs w:val="22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ZÓR </w:t>
      </w:r>
      <w:r>
        <w:rPr>
          <w:rFonts w:cs="Arial" w:ascii="Arial" w:hAnsi="Arial"/>
          <w:sz w:val="22"/>
          <w:szCs w:val="22"/>
          <w:lang w:val="pl-PL"/>
        </w:rPr>
        <w:t>Oświadczenia przedkładanego do Gminy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iejscowość, data)      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(dane wnioskodawcy)  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  <w:r>
        <w:rPr>
          <w:rFonts w:cs="Arial" w:ascii="Arial" w:hAnsi="Arial"/>
          <w:b/>
          <w:sz w:val="28"/>
          <w:szCs w:val="28"/>
          <w:lang w:val="pl-PL"/>
        </w:rPr>
        <w:t xml:space="preserve">wnioskodawcy </w:t>
      </w:r>
      <w:r>
        <w:rPr>
          <w:rFonts w:cs="Arial" w:ascii="Arial" w:hAnsi="Arial"/>
          <w:b/>
          <w:sz w:val="28"/>
          <w:szCs w:val="28"/>
        </w:rPr>
        <w:t>o wydatkowaniu wsparcia przyznanego w ramach projektu „Pierwszy dzwonek”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kwota wsparcia otrzymanego w ramach projektu „Pierwszy dzwonek” w wysokości ………………, została wydatkowana zgodnie z przeznaczeniem określonym </w:t>
      </w:r>
      <w:r>
        <w:rPr>
          <w:rFonts w:cs="Arial" w:ascii="Arial" w:hAnsi="Arial"/>
          <w:sz w:val="22"/>
          <w:szCs w:val="22"/>
          <w:lang w:val="pl-PL" w:eastAsia="pl-PL"/>
        </w:rPr>
        <w:br/>
      </w:r>
      <w:r>
        <w:rPr>
          <w:rFonts w:cs="Arial" w:ascii="Arial" w:hAnsi="Arial"/>
          <w:sz w:val="22"/>
          <w:szCs w:val="22"/>
          <w:lang w:eastAsia="pl-PL"/>
        </w:rPr>
        <w:t xml:space="preserve">w regulaminie </w:t>
      </w:r>
      <w:r>
        <w:rPr>
          <w:rFonts w:cs="Arial" w:ascii="Arial" w:hAnsi="Arial"/>
          <w:sz w:val="22"/>
          <w:szCs w:val="22"/>
        </w:rPr>
        <w:t>projektu „Pierwszy dzwonek”, polegającego na przyznaniu dotacji dla gmin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na udzielenie wsparcia </w:t>
      </w:r>
      <w:r>
        <w:rPr>
          <w:rFonts w:cs="Arial" w:ascii="Arial" w:hAnsi="Arial"/>
          <w:sz w:val="22"/>
          <w:szCs w:val="22"/>
          <w:lang w:val="pl-PL"/>
        </w:rPr>
        <w:t xml:space="preserve">na rok szkolny 2015/2016 </w:t>
      </w:r>
      <w:r>
        <w:rPr>
          <w:rFonts w:cs="Arial" w:ascii="Arial" w:hAnsi="Arial"/>
          <w:sz w:val="22"/>
          <w:szCs w:val="22"/>
        </w:rPr>
        <w:t xml:space="preserve">dla uczniów z rodzin wielodzietnych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województwa małopolskiego w zakresie zwiększania ich szans edukacyjnych,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  <w:lang w:val="pl-PL" w:eastAsia="pl-PL"/>
        </w:rPr>
        <w:t>Na</w:t>
      </w:r>
      <w:r>
        <w:rPr/>
        <w:t xml:space="preserve"> dzieci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275"/>
      </w:tblGrid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Imi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ESEL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(podpis wnioskodawcy)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       (potwierdzenie Gmin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Formularz rozliczenia dotacji przyznanej w projekcie</w:t>
      </w:r>
      <w:r>
        <w:rPr>
          <w:rStyle w:val="StrongEmphasis"/>
          <w:rFonts w:cs="Arial"/>
          <w:sz w:val="22"/>
          <w:szCs w:val="22"/>
        </w:rPr>
        <w:t xml:space="preserve"> „Pierwszy dzwone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. Dane gminy:</w:t>
      </w:r>
    </w:p>
    <w:p>
      <w:pPr>
        <w:pStyle w:val="Wstpniesformatowany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ttp://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Liczba osób z terenu gminy, którym udzielono wsparcia: </w:t>
      </w:r>
    </w:p>
    <w:p>
      <w:pPr>
        <w:pStyle w:val="Tekstpodstawowy2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: …………………………………………………….</w:t>
      </w:r>
    </w:p>
    <w:p>
      <w:pPr>
        <w:pStyle w:val="Tekstpodstawowy2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odzin: …………………………………………………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Rozliczenie finansowe otrzymanej dotacji: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3"/>
          <w:numId w:val="22"/>
        </w:numPr>
        <w:tabs>
          <w:tab w:val="clear" w:pos="709"/>
          <w:tab w:val="left" w:pos="567" w:leader="none"/>
        </w:tabs>
        <w:ind w:left="2880" w:hanging="28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środków finans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60"/>
        <w:gridCol w:w="1701"/>
        <w:gridCol w:w="1843"/>
        <w:gridCol w:w="223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Ogółem kwota wsparci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Liczb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Kwota jednostkowa udzielonego wspar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Data (przekazania/wypłaty wsparcia/zwrotu niewykorzystanych środków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otrzym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wydatkow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niewykorzystane (do zwrotu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Tekstpodstawowy2"/>
        <w:numPr>
          <w:ilvl w:val="3"/>
          <w:numId w:val="2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Rozliczenie </w:t>
      </w:r>
      <w:r>
        <w:rPr>
          <w:rFonts w:cs="Arial" w:ascii="Arial" w:hAnsi="Arial"/>
          <w:b/>
          <w:sz w:val="22"/>
          <w:szCs w:val="22"/>
          <w:lang w:val="pl-PL"/>
        </w:rPr>
        <w:t>wn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pl-PL"/>
        </w:rPr>
        <w:t>oskodawc</w:t>
      </w:r>
      <w:r>
        <w:rPr>
          <w:rFonts w:cs="Arial" w:ascii="Arial" w:hAnsi="Arial"/>
          <w:b/>
          <w:sz w:val="22"/>
          <w:szCs w:val="22"/>
        </w:rPr>
        <w:t xml:space="preserve">ów, którym przyznano wsparcie </w:t>
      </w:r>
      <w:r>
        <w:rPr>
          <w:b/>
          <w:sz w:val="22"/>
          <w:szCs w:val="22"/>
        </w:rPr>
        <w:t xml:space="preserve">w projekcie </w:t>
      </w:r>
      <w:r>
        <w:rPr>
          <w:rStyle w:val="StrongEmphasis"/>
          <w:rFonts w:cs="Arial"/>
          <w:sz w:val="22"/>
          <w:szCs w:val="22"/>
        </w:rPr>
        <w:t>„Pierwszy dzwonek”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979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60"/>
        <w:gridCol w:w="1065"/>
        <w:gridCol w:w="919"/>
        <w:gridCol w:w="851"/>
        <w:gridCol w:w="992"/>
        <w:gridCol w:w="1276"/>
        <w:gridCol w:w="850"/>
        <w:gridCol w:w="851"/>
        <w:gridCol w:w="850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Dane wnioskodawcy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zamieszkania wnioskodawcy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Kwota przekazanego wsparcia (*wypełniać w przypadku rozliczenia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Gmina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owiat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Liczba dzieci</w:t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Nazwisk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Imi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Ulica i nr domu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Kod pocztowy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30"/>
        </w:numPr>
        <w:ind w:left="714" w:hanging="357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val="pl-PL"/>
        </w:rPr>
        <w:t xml:space="preserve">gmina posiada </w:t>
      </w:r>
      <w:r>
        <w:rPr>
          <w:rFonts w:cs="Arial"/>
          <w:b w:val="false"/>
          <w:sz w:val="22"/>
          <w:szCs w:val="22"/>
          <w:lang w:val="pl-PL"/>
        </w:rPr>
        <w:t>o</w:t>
      </w:r>
      <w:r>
        <w:rPr>
          <w:rFonts w:cs="Arial"/>
          <w:b w:val="false"/>
          <w:sz w:val="22"/>
          <w:szCs w:val="22"/>
        </w:rPr>
        <w:t>świadczeni</w:t>
      </w:r>
      <w:r>
        <w:rPr>
          <w:rFonts w:cs="Arial"/>
          <w:b w:val="false"/>
          <w:sz w:val="22"/>
          <w:szCs w:val="22"/>
          <w:lang w:val="pl-PL"/>
        </w:rPr>
        <w:t>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pl-PL"/>
        </w:rPr>
        <w:t xml:space="preserve">wnioskodawców </w:t>
      </w:r>
      <w:r>
        <w:rPr>
          <w:rFonts w:cs="Arial"/>
          <w:b w:val="false"/>
          <w:sz w:val="22"/>
          <w:szCs w:val="22"/>
        </w:rPr>
        <w:t>o wydatkowaniu wsparcia przyznanego w ramach projektu „Pierwszy dzwonek”</w:t>
      </w:r>
      <w:r>
        <w:rPr>
          <w:rFonts w:cs="Arial"/>
          <w:b w:val="false"/>
          <w:sz w:val="22"/>
          <w:szCs w:val="22"/>
          <w:lang w:val="pl-PL"/>
        </w:rPr>
        <w:t xml:space="preserve"> (oświadczenie to nie jest przekazywane do jednostek Województwa Małopolskiego)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>oświadczeń woli w imieniu Gminy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Times New Roman" w:cs="Arial"/>
      <w:i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Arial" w:hAnsi="Aria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2:00Z</dcterms:created>
  <dc:creator>akosiba</dc:creator>
  <dc:description/>
  <cp:keywords/>
  <dc:language>en-US</dc:language>
  <cp:lastModifiedBy>Marek Maciuszek</cp:lastModifiedBy>
  <cp:lastPrinted>2015-04-16T11:05:00Z</cp:lastPrinted>
  <dcterms:modified xsi:type="dcterms:W3CDTF">2015-04-27T05:42:00Z</dcterms:modified>
  <cp:revision>2</cp:revision>
  <dc:subject/>
  <dc:title/>
</cp:coreProperties>
</file>