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>
          <w:b/>
        </w:rPr>
        <w:t xml:space="preserve">Bochnia, 04.02.2019 r.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art. 3 ust. 2 pkt 9 lit a ustawy z dnia 13 września 1996 r. o utrzymaniu czystości i porządku w gminach Burmistrz Miasta Bochnia informuje o podmiotach odbierających odpady komunalne od właścicieli nieruchomości z terenu Gminy Miasta Boch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90" w:leader="none"/>
        </w:tabs>
        <w:spacing w:lineRule="auto" w:line="360"/>
        <w:jc w:val="both"/>
        <w:rPr/>
      </w:pPr>
      <w:r>
        <w:rPr/>
        <w:t>FBSerwis Karpatia Sp. z o. o., adres: ul. Odległa 8, 33-100 Tarn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KOMBUD Skowronek Gazda spółka jawna, ul. Partyzantów 24D, 32-700 Boch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MARCO Firma Usługowo-Handlowa Marek Strzelec, Iwkowa 482, </w:t>
        <w:br/>
        <w:t>32-861 Iwkow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biór i Segregacja Odpadów „TRASZKAN”S.J S.F.Z. Sroka, 32-413 Zegartowice 105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TEKO Sp. z o.o, ul. Woleńska 15 33-130 Radł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CC Polska  Sp. z o.o, ul. Lecha 10, 41-800 Zabr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dsiębiorstwo Obrotu Surowcami Wtórnymi SURPAP s.c. ul. Wyspiańskiego 3 </w:t>
        <w:br/>
        <w:t>33-300 Nowy Są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siębiorstwo Wielobranżowe MIKI Mieczysław Jakubowski, ul. Nad Drwiną 33, 30-841 Kra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ocheńskie Zakłady Usług Komunalnych Sp. z o. o. ul. Kazimierza Wielkiego 2a, </w:t>
        <w:br/>
        <w:t>32-700 Boch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KI Recykling sp. z o.o, ul. Nad Drwiną 33, 30-841 Kra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MONDIS Kraków Sp. z o.o, ul. Półłanki 64, 30-740 Kra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KOM Maciejczyk Spółka Jawna, ul. Zakładowa 29, 26-052 Now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łopolskie Przedsiębiorstwo Gospodarki Odpadami Sp. z o.o. ul. Barska 12, </w:t>
        <w:br/>
        <w:t>30-307 Kra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zeskie Zakłady Komunalne Sp. z o. o., ul. Słowackiego 1, 32-800 Brzesk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KOMBUD Sp. z o. o., ul. Partyzantów 24D, 32-700 Boch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VR S.A., ul. Józefa Dietla 93/4, 31-031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siębiorstwo Wielobranżowe Mirosław Olejarczyk, Wola Jachowa 94 A, 26-008 Gór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tan na 04.02.2019r 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53:00Z</dcterms:created>
  <dc:creator>zkai</dc:creator>
  <dc:description/>
  <cp:keywords/>
  <dc:language>en-US</dc:language>
  <cp:lastModifiedBy>sski</cp:lastModifiedBy>
  <cp:lastPrinted>2019-01-25T10:09:00Z</cp:lastPrinted>
  <dcterms:modified xsi:type="dcterms:W3CDTF">2019-02-01T11:46:00Z</dcterms:modified>
  <cp:revision>24</cp:revision>
  <dc:subject/>
  <dc:title>Wykaz podmiotów odbierających odpady komunalne od właścicieli nieruchomości </dc:title>
</cp:coreProperties>
</file>