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73/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mistrza Miasta Boch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 dnia 30 marzec 2020 r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SO.0050.73.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</w:t>
        <w:tab/>
        <w:t xml:space="preserve">ogłoszenia wykazu obejmującego nieruchomość gruntową przeznaczoną do zbycia. </w:t>
        <w:tab/>
        <w:tab/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a podstawie art. 30 ust.2 pkt 2 i 3 ustawy z dnia 8 marca 1990 r. </w:t>
        <w:br/>
        <w:t xml:space="preserve">o samorządzie gminnym (t. j. Dz. U. z 2019 r. poz. 506 z pózn.zm.) oraz art. 13 ust. 1, art. 35 ust. 1 i art. 37 ust. 2 pkt 6 ustawy z dnia 21 sierpnia 1997 r. o gospodarce nieruchomościami (t.j. Dz. U. z 2020, poz. 65 z póź. zm.) oraz uchwały XI/101/19 Rady Miasta Bochnia z dnia 29 sierpnia 2019 r. w sprawie wyrażenia zgody na sprzedaż nieruchomości gruntowej stanowiącej własność Gminy Miasta Bochnia  </w:t>
      </w:r>
      <w:r>
        <w:rPr>
          <w:rFonts w:cs="Arial" w:ascii="Arial" w:hAnsi="Arial"/>
          <w:b/>
          <w:spacing w:val="98"/>
        </w:rPr>
        <w:t xml:space="preserve">zarządzam, </w:t>
      </w:r>
      <w:r>
        <w:rPr>
          <w:rFonts w:cs="Arial" w:ascii="Arial" w:hAnsi="Arial"/>
        </w:rPr>
        <w:t>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Podaję do publicznej wiadomości wykaz obejmujący nieruchomość gruntową stanowiącą własność Gminy Miasta Bochnia, przeznaczoną do zbycia </w:t>
        <w:br/>
        <w:t xml:space="preserve">w trybie bezprzetargowym, zgodnie z załącznikiem do niniejszego zarządzenia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az, o którym mowa w § 1. podlega wywieszeniu na okres 21 dni na tablicach informacyjnych Urzędu Miasta Bochnia, zamieszczeniu na stronie internetowej Urzędu Miasta Bochnia i  Biuletynie Informacji Publicz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 powierzam Naczelnikowi Wydziału Gospodarki Mieniem Komunalnym i Rolnictw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RMISTRZ MIAST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-) Stefan Kolawińsk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6"/>
      <w:gridCol w:w="3390"/>
    </w:tblGrid>
    <w:tr>
      <w:trPr>
        <w:cantSplit w:val="true"/>
      </w:trPr>
      <w:tc>
        <w:tcPr>
          <w:tcW w:w="5896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339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Do publikacji na BIP przygotował/a: Kamila Kałuża</w:t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3"/>
      <w:gridCol w:w="3167"/>
    </w:tblGrid>
    <w:tr>
      <w:trPr>
        <w:cantSplit w:val="true"/>
      </w:trPr>
      <w:tc>
        <w:tcPr>
          <w:tcW w:w="7253" w:type="dxa"/>
          <w:tcBorders>
            <w:bottom w:val="single" w:sz="18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Zarządzenie Nr 73/20 Burmistrza Miasta Bochnia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eastAsia="Verdana" w:cs="Verdana" w:ascii="Verdana" w:hAnsi="Verdana"/>
              <w:b/>
              <w:bCs/>
              <w:sz w:val="16"/>
            </w:rPr>
            <w:t xml:space="preserve"> </w:t>
          </w:r>
        </w:p>
      </w:tc>
      <w:tc>
        <w:tcPr>
          <w:tcW w:w="3167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sz w:val="16"/>
            </w:rPr>
          </w:pPr>
          <w:r>
            <w:rPr>
              <w:rFonts w:cs="Verdana" w:ascii="Verdana" w:hAnsi="Verdana"/>
              <w:b/>
              <w:bCs/>
              <w:i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6:00Z</dcterms:created>
  <dc:creator>Aniol</dc:creator>
  <dc:description/>
  <cp:keywords/>
  <dc:language>en-US</dc:language>
  <cp:lastModifiedBy>JBUC</cp:lastModifiedBy>
  <cp:lastPrinted>2020-03-31T09:44:00Z</cp:lastPrinted>
  <dcterms:modified xsi:type="dcterms:W3CDTF">2020-04-01T07:16:00Z</dcterms:modified>
  <cp:revision>2</cp:revision>
  <dc:subject/>
  <dc:title>     </dc:title>
</cp:coreProperties>
</file>