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Bochnia, dnia …………..  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 albo imię i nazwisk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umer NIP – przedsiębiorcy/ numer PESEL – osoby fizyczn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zaprzestaniu prowadzenia działalności gospodarczej lub znacznym ograniczeniu prowadzenia działalności z uwagi na epidemię COVID-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e złożonym wnioskiem o zastosowanie ulgi w zapłacie zobowiązań podatkowych z uwagi na epidemię COVID-19 informuję, że jestem osobą prowadzącą działalność gospodar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20" w:hanging="54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48"/>
          <w:szCs w:val="48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rzestałem prowadzenia ww. działalności gospodarczej od dnia 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341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48"/>
          <w:szCs w:val="48"/>
        </w:rPr>
        <w:t></w:t>
      </w:r>
      <w:r>
        <w:rPr>
          <w:rFonts w:eastAsia="Calibri"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</w:rPr>
        <w:t>ograniczyłem w znacznym stopniu prowadzenie ww. działalności gospodarczej, tj. około .........% od dnia 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wyższe dane są zgodne ze stanem faktycznym oraz zostałem uprzedzony/a o odpowiedzialności karnej z art. 233 § l k.k. wg którego , „Kto, składając zeznanie mające służyć za dowód w postępowaniu sądowym lub w innym postępowaniu prowadzonym na podstawie ustawy, zeznaje nieprawdę lub zataja prawdę, podlega karze pozbawienia wolności do lat 3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8:00Z</dcterms:created>
  <dc:creator>mwronska</dc:creator>
  <dc:description/>
  <dc:language>en-US</dc:language>
  <cp:lastModifiedBy>uhel</cp:lastModifiedBy>
  <cp:lastPrinted>2020-04-09T10:15:00Z</cp:lastPrinted>
  <dcterms:modified xsi:type="dcterms:W3CDTF">2020-04-10T10:08:00Z</dcterms:modified>
  <cp:revision>2</cp:revision>
  <dc:subject/>
  <dc:title>Informacje o pomocy publicznej</dc:title>
</cp:coreProperties>
</file>