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Bochnia, dnia …………..  2020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nioskodaw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 albo imię i nazwisk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umer NIP – przedsiębiorcy/ numer PESEL – osoby fizyczne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objęciu działalności prowadzonej w nieruchomości zakazem prowadzenia działalnoś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 związku ze złożonym wnioskiem o zastosowanie ulgi w zapłacie zobowiązań czynszowych z uwagi na epidemię COVID-19 informuję, że jestem osobą, której działalność objęta została zakazem prowadzenia działalności w związku z wprowadzeniem stanu zagrożenia epidemicznego lub stanu epidemii COVID-19., w zakresie .................................................................................................................................... (kod PKD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20" w:after="0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before="120" w:after="0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before="120" w:after="0"/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: </w:t>
      </w:r>
    </w:p>
    <w:p>
      <w:pPr>
        <w:pStyle w:val="Normal"/>
        <w:shd w:fill="FFFFFF" w:val="clear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owyższe dane są zgodne ze stanem faktycznym oraz zostałem uprzedzony/a o odpowiedzialności karnej z art. 233 § l k.k. wg którego , „Kto, składając zeznanie mające służyć za dowód w postępowaniu sądowym lub w innym postępowaniu prowadzonym na podstawie ustawy, zeznaje nieprawdę lub zataja prawdę, podlega karze pozbawienia wolności do lat 3"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rFonts w:cs="Calibri" w:ascii="Calibri" w:hAnsi="Calibri"/>
          <w:sz w:val="22"/>
          <w:szCs w:val="22"/>
        </w:rPr>
        <w:t>czytelny podpis osoby uprawnio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05:00Z</dcterms:created>
  <dc:creator>mwronska</dc:creator>
  <dc:description/>
  <dc:language>en-US</dc:language>
  <cp:lastModifiedBy>uhel</cp:lastModifiedBy>
  <cp:lastPrinted>2020-04-10T10:24:00Z</cp:lastPrinted>
  <dcterms:modified xsi:type="dcterms:W3CDTF">2020-04-10T10:05:00Z</dcterms:modified>
  <cp:revision>2</cp:revision>
  <dc:subject/>
  <dc:title>Informacje o pomocy publicznej</dc:title>
</cp:coreProperties>
</file>