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861949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zwa projektu, którego dotyczą uwag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42.75pt;mso-wrap-distance-left:9.05pt;mso-wrap-distance-right:9.05pt;mso-wrap-distance-top:0pt;mso-wrap-distance-bottom:0pt;margin-top:3.9pt;mso-position-vertical-relative:text;margin-left:10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zwa projektu, którego dotyczą uwa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402"/>
        <w:gridCol w:w="4113"/>
      </w:tblGrid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tLeast" w:line="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 dokumencie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(proszę określić np. rozdział, §, ustęp, punkt itp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 zapis w projek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proponowanej zmiany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Podmiot składający: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Imię, nazwisko i funkcja osoby upoważnionej do reprezentowania podmiotu: ……………………………………………………………………………………………..………………………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GODA NA PRZETWARZANIE DANYCH OSOBOWYCH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>
          <w:sz w:val="18"/>
          <w:szCs w:val="18"/>
        </w:rPr>
        <w:t>1. Wyrażam zgodę na przetwarzanie moich danych osobowych przez administratora danych - Gminę Miasta Bochnia, reprezentowaną przez Burmistrza Miasta Bochnia z siedzibą ul. Kazimierza Wielkiego 2, 32-700 Bochnia w celu konsultacji z organizacjami pozarządowymi i podmiotami wymienionymi w art. 3 ust. 3 ustawy z dnia 24 kwietnia 2003 r. o działalności pożytku publicznego i o wolontariacie projektów aktów prawa miejscowego w dziedzinach dotyczących działalności statutowej tych organizacji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. Podaję dane osobowe dobrowolnie i oświadczam, że są one zgodne z prawdą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3. Zapoznałem(-am) się z treścią klauzuli informacyjnej o przetwarzaniu danych osobowych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1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8"/>
        <w:szCs w:val="28"/>
      </w:rPr>
      <w:t>KONSULTACJE – FORMULARZ PROPONOWANYCH ZMI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9:00Z</dcterms:created>
  <dc:creator>Marek Maciuszek</dc:creator>
  <dc:description/>
  <cp:keywords/>
  <dc:language>en-US</dc:language>
  <cp:lastModifiedBy>Marek Maciuszek</cp:lastModifiedBy>
  <dcterms:modified xsi:type="dcterms:W3CDTF">2018-06-22T08:09:00Z</dcterms:modified>
  <cp:revision>2</cp:revision>
  <dc:subject/>
  <dc:title/>
</cp:coreProperties>
</file>