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sz w:val="36"/>
        </w:rPr>
        <w:t xml:space="preserve">                           </w:t>
      </w:r>
      <w:r>
        <w:rPr>
          <w:b/>
          <w:sz w:val="36"/>
        </w:rPr>
        <w:t>01.01.2020 – 31.12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 xml:space="preserve">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budowa Wielorodzinna (wspólnoty ,bloki) obsługiwana przez Bocheńskie Zakłady Usług Komunalnych Sp.z.o.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pady zmieszane</w:t>
      </w:r>
    </w:p>
    <w:p>
      <w:pPr>
        <w:pStyle w:val="Normal"/>
        <w:rPr/>
      </w:pPr>
      <w:r>
        <w:rPr>
          <w:b/>
          <w:sz w:val="32"/>
          <w:szCs w:val="32"/>
        </w:rPr>
        <w:t>Wtorek , Piątek  każdego tygod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Windakiewicza-osied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Turkowskiego-osied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Kazimierza Wielkiego 37,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os.Słonecz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Łychów 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Oracka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Pod Lipką-osied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Św.Leonarda 22,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Legionów Polskich-osied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Kraszewskiego 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Krakowska 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.os.Św.Jan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Jakubowskiego-osied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Górników-osied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Floris 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Czumy-osied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 Brzeźnicka 17,19,55,55a,55b,55c,55e,55f,57,57a,57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Nad Babicą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Biała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Bernardyńska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Proszowska 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Rynek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.Kraszewskiego 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 Sienkiewicz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Poniatowskiego 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.Krzyżanowicka (Harcówk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.Kowalska 3/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.Goczałkowskich(os. Pod Jesionam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.Sw.Jana (Blok Irlandzk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34:00Z</dcterms:created>
  <dc:creator>BZUK</dc:creator>
  <dc:description/>
  <cp:keywords/>
  <dc:language>en-US</dc:language>
  <cp:lastModifiedBy>ADAM</cp:lastModifiedBy>
  <cp:lastPrinted>2014-12-19T10:11:00Z</cp:lastPrinted>
  <dcterms:modified xsi:type="dcterms:W3CDTF">2019-11-20T12:25:00Z</dcterms:modified>
  <cp:revision>6</cp:revision>
  <dc:subject/>
  <dc:title>Realizacja  zadań  za  2006  rok  przez  Z O M</dc:title>
</cp:coreProperties>
</file>