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</w:t>
      </w:r>
      <w:r>
        <w:rPr>
          <w:b/>
          <w:sz w:val="36"/>
        </w:rPr>
        <w:t xml:space="preserve">01.01.2020 – 31.12.202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budowa Wielorodzinna (wspólnoty,bloki) obsługiwana przez Bocheńskie Zakłady Usług Komunalnych Sp.z.o.o.Samochodem H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z śmieciarką do odbioru odpadów selektywnie zebran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ady  selektywnie  zebrane (dzwony) oraz papier, szkło                                tworzywa-metale zgromadzone w pojemnikach 1100         Czwartek lub Piątek  -   każdego tygod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Windakiewicza-osiedle</w:t>
      </w:r>
    </w:p>
    <w:p>
      <w:pPr>
        <w:pStyle w:val="Normal"/>
        <w:rPr/>
      </w:pPr>
      <w:r>
        <w:rPr>
          <w:sz w:val="32"/>
          <w:szCs w:val="32"/>
        </w:rPr>
        <w:t>2.Turkowskiego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Kazimierza Wielkiego 37,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os.Słonecz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Łychów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Orack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Pod Lipką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Św.Leonarda 22,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Legionów Polskich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Kraszewskiego 12,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Krakowska 18</w:t>
      </w:r>
    </w:p>
    <w:p>
      <w:pPr>
        <w:pStyle w:val="Normal"/>
        <w:rPr/>
      </w:pPr>
      <w:r>
        <w:rPr>
          <w:sz w:val="32"/>
          <w:szCs w:val="32"/>
        </w:rPr>
        <w:t xml:space="preserve">12.os.Św.Ja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Jakubowskiego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Górników-osiedle</w:t>
      </w:r>
    </w:p>
    <w:p>
      <w:pPr>
        <w:pStyle w:val="Normal"/>
        <w:rPr/>
      </w:pPr>
      <w:r>
        <w:rPr>
          <w:sz w:val="32"/>
          <w:szCs w:val="32"/>
        </w:rPr>
        <w:t>15.Floris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Czumy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Brzeźnicka 17,19,55,55a,55b,55c,55e,55f,57,57a,57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Nad Babicą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Biała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Bernardyńsk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Proszowska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Rynek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Kraszewskiego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Sienkiewicz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Poniatowskiego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Krzyżanowicka (Harców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Kowalska 3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Goczałkowskich(os. Pod Jesio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Sw.Jan(Blok Irlandz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7:00Z</dcterms:created>
  <dc:creator>BZUK</dc:creator>
  <dc:description/>
  <cp:keywords/>
  <dc:language>en-US</dc:language>
  <cp:lastModifiedBy>ADAM</cp:lastModifiedBy>
  <cp:lastPrinted>2008-02-19T12:00:00Z</cp:lastPrinted>
  <dcterms:modified xsi:type="dcterms:W3CDTF">2019-11-20T12:26:00Z</dcterms:modified>
  <cp:revision>5</cp:revision>
  <dc:subject/>
  <dc:title>Realizacja  zadań  za  2006  rok  przez  Z O M</dc:title>
</cp:coreProperties>
</file>