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42" w:hanging="0"/>
        <w:rPr/>
      </w:pPr>
      <w:r>
        <w:rPr>
          <w:rFonts w:cs="Arial" w:ascii="Arial" w:hAnsi="Arial"/>
          <w:sz w:val="18"/>
          <w:szCs w:val="18"/>
        </w:rPr>
        <w:t>Załącznik nr 5 do umowy</w:t>
      </w:r>
    </w:p>
    <w:p>
      <w:pPr>
        <w:pStyle w:val="Normal"/>
        <w:spacing w:lineRule="auto" w:line="360"/>
        <w:ind w:left="59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PiRM…………………………</w:t>
      </w:r>
    </w:p>
    <w:p>
      <w:pPr>
        <w:pStyle w:val="Normal"/>
        <w:spacing w:lineRule="auto" w:line="360"/>
        <w:ind w:left="5942" w:hanging="0"/>
        <w:rPr/>
      </w:pPr>
      <w:r>
        <w:rPr>
          <w:rFonts w:cs="Arial" w:ascii="Arial" w:hAnsi="Arial"/>
          <w:sz w:val="18"/>
          <w:szCs w:val="18"/>
        </w:rPr>
        <w:t>z dnia ………………….20…… r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Z Ó R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rawozdanie częściow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realizacji projektu pn.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rojekt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a okres od .................................... do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 złożenia sprawozdania częściowego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rawozdanie merytory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Czy podjęte działania realizowano w wymiarze i terminach określonych w harmonogrami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nie – dlacze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74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rótki opis wraz z liczbowym określeniem realizowanych działań (należy użyć miar adekwatnych dla danego działania np. liczba udzielanych świadczeń, liczba adresatów, terminy zawodów, treningów itp.) finansowanych lub współfinansowanych ze środków …… transzy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144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Sprawozdanie z wykonania wydat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844"/>
        <w:gridCol w:w="956"/>
        <w:gridCol w:w="900"/>
        <w:gridCol w:w="837"/>
        <w:gridCol w:w="963"/>
        <w:gridCol w:w="900"/>
        <w:gridCol w:w="831"/>
        <w:gridCol w:w="96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</w:rPr>
              <w:t xml:space="preserve"> (koszty merytoryczne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administracyjne związ. z realizacją projektu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rastając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Wypełnić tylko w przyp., gdy wcześniej składano już sprawozdanie częściowe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 sprawozdawcz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e środków własnych      i środków     z innych źróde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e środków własnych       i środków      z innych źróde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 tego ze środków własnych       i środków      z innych źródeł </w:t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1. Rozliczenie ze względu na rodzaj kosz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2. Zestawienie faktur ( rachunków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985"/>
        <w:gridCol w:w="1276"/>
        <w:gridCol w:w="1559"/>
        <w:gridCol w:w="1416"/>
        <w:gridCol w:w="14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ęg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dat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zeda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onania zapłat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e środków pochodząc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otacji (zł)</w:t>
            </w:r>
          </w:p>
        </w:tc>
      </w:tr>
      <w:tr>
        <w:trPr>
          <w:trHeight w:val="29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szystkie kwoty wymienione w zestawieniu faktur ( rachunków) zostały faktycznie ponie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klubu sportoweg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klubu sportow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0:00Z</dcterms:created>
  <dc:creator>Władysław Żyłka - IN i OC UG Zebrzydowice</dc:creator>
  <dc:description/>
  <cp:keywords/>
  <dc:language>en-US</dc:language>
  <cp:lastModifiedBy>Marek Maciuszek</cp:lastModifiedBy>
  <cp:lastPrinted>2017-01-26T08:19:00Z</cp:lastPrinted>
  <dcterms:modified xsi:type="dcterms:W3CDTF">2018-05-16T06:39:00Z</dcterms:modified>
  <cp:revision>12</cp:revision>
  <dc:subject/>
  <dc:title>Sprawozdanie</dc:title>
</cp:coreProperties>
</file>