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6"/>
        </w:rPr>
        <w:t xml:space="preserve">                           </w:t>
      </w:r>
      <w:r>
        <w:rPr>
          <w:b/>
          <w:sz w:val="36"/>
        </w:rPr>
        <w:t>01.01.2020 – 31.1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Zabudowa Wielorodzinna (wspólnoty,bloki) obsługiwana przez Bocheńskie Zakłady Usług Komunalnych Sp.z.o.o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dpady  zielone ( biodegradowal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ątek  każdego tygo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Windakiewicza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Turkowskiego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azimierza Wielkiego 37,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os.Słone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Łychów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Orack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od Lipką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Św.Leonarda 22,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Legionów Polskich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Kraszewskiego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Krakowska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Św.Jana (blok irlandzk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Jakubowskiego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Górników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Floris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Czumy-osi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Brzeźnicka 17,19,55,55a,55b,55c,55e,55f,57,57a,57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Nad Babicą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Biała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Bernardyńsk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Proszowska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Rynek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Kraszewskiego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Sienkiewicz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Poniatowskiego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Krzyżanowicka (Harców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Kowalska 3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Goczałkowskich(os. Pod Jesio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Sw.Jan(Blok Irlandz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9:00Z</dcterms:created>
  <dc:creator>BZUK</dc:creator>
  <dc:description/>
  <cp:keywords/>
  <dc:language>en-US</dc:language>
  <cp:lastModifiedBy>Wanda Kubala</cp:lastModifiedBy>
  <cp:lastPrinted>2008-02-19T12:00:00Z</cp:lastPrinted>
  <dcterms:modified xsi:type="dcterms:W3CDTF">2019-12-12T10:58:00Z</dcterms:modified>
  <cp:revision>5</cp:revision>
  <dc:subject/>
  <dc:title>Realizacja  zadań  za  2006  rok  przez  Z O M</dc:title>
</cp:coreProperties>
</file>