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rawozdanie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realizacji projektu z zakresu sprzyjania rozwojowi sportu</w:t>
      </w:r>
      <w:r>
        <w:rPr>
          <w:rFonts w:cs="Arial" w:ascii="Arial" w:hAnsi="Arial"/>
        </w:rPr>
        <w:t xml:space="preserve">   </w:t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projektu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w okresie od .................................... do ................................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kreślonego w umowie nr ..........................................................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wartej w dniu .......................................................................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omiędzy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....................................................................... a 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(nazwa organu zlecającego)</w:t>
      </w:r>
      <w:r>
        <w:rPr>
          <w:rFonts w:cs="Arial" w:ascii="Arial" w:hAnsi="Arial"/>
        </w:rPr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( nazwa klubu sportowego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a złożenia sprawozdania 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. Sprawozdanie merytoryczn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1. Czy zakładane cele i rezultaty zostały osiągnięte w wymiarze określonym we wniosku?</w:t>
      </w:r>
    </w:p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śli nie – dlaczego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49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 Opis wykonania projektu z wyszczególnieniem działań partnerów i podwykonawców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542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 Liczbowe określenie skali działań, celów, rezultatów i innych mierników zrealizowanych w ramach projektu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546" w:hRule="atLeast"/>
        </w:trPr>
        <w:tc>
          <w:tcPr>
            <w:tcW w:w="9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I. Sprawozdanie z wykonania wydatków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. Rozliczenie ze względu na rodzaj kosztów ( w zł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40"/>
        <w:gridCol w:w="900"/>
        <w:gridCol w:w="720"/>
        <w:gridCol w:w="1080"/>
        <w:gridCol w:w="900"/>
        <w:gridCol w:w="720"/>
        <w:gridCol w:w="1080"/>
        <w:gridCol w:w="900"/>
        <w:gridCol w:w="720"/>
        <w:gridCol w:w="1080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</w:rPr>
              <w:t xml:space="preserve"> (koszty merytoryczne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 administracyjne związ. z realizacją projektu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zgodnie z umową)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przednie okresy 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rawozdawcze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narastająco)*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y okres sprawozdawcz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–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 przypadku sprawozdania końcowego – za cały okres realizacji projektu</w:t>
            </w:r>
          </w:p>
        </w:tc>
      </w:tr>
      <w:tr>
        <w:trPr>
          <w:trHeight w:val="1878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 z innych źródeł oraz wpłat i opłat adresatów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 z innych źródeł oraz wpłat i opłat adresatów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tacji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finansowych środków własnych, środków z innych źródeł oraz wpłat i opłat adresatów projektu</w:t>
            </w:r>
          </w:p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gółem: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2. Rozliczenie ze względu na źródło finansowa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8"/>
        <w:gridCol w:w="1218"/>
        <w:gridCol w:w="1393"/>
        <w:gridCol w:w="1309"/>
        <w:gridCol w:w="1465"/>
        <w:gridCol w:w="1321"/>
        <w:gridCol w:w="1475"/>
      </w:tblGrid>
      <w:tr>
        <w:trPr>
          <w:cantSplit w:val="true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Źródł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nansowania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ość projekt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 zgodnie z umową)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rzednie okresy sprawozdawcz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(narastająco)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eżący okres sprawozdawczy-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prawozdania końcowego- za cały okres realizacji projektu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pokryt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 dotacji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szty pokryte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finansowych środków własnych, środków z innych źródeł oraz wpłat i opłat adresatów projektu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42" w:hanging="142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2"/>
          <w:szCs w:val="22"/>
        </w:rPr>
        <w:t xml:space="preserve">*  </w:t>
      </w:r>
      <w:r>
        <w:rPr>
          <w:rFonts w:cs="Arial" w:ascii="Arial" w:hAnsi="Arial"/>
          <w:bCs/>
          <w:sz w:val="22"/>
          <w:szCs w:val="22"/>
        </w:rPr>
        <w:t>-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Wypełniać tylko w przypadku, gdy podczas realizacji projektu sporządzono sprawozdanie częściowe. Dotyczy wyłącznie okresu objętego poprzednim  sprawozdaniem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wagi mogące mieć znaczenie przy ocenie realizacji projektu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. Zestawienie faktur ( rachunków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83"/>
        <w:gridCol w:w="1247"/>
        <w:gridCol w:w="1128"/>
        <w:gridCol w:w="1796"/>
        <w:gridCol w:w="1416"/>
        <w:gridCol w:w="1419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u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ego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r pozycji kosztorysu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zedaży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wydatku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ot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zł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 tego ze środków pochodzących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III. Dodatkowe informacje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54610</wp:posOffset>
                </wp:positionV>
                <wp:extent cx="6005830" cy="2543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2543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200.25pt;mso-wrap-distance-left:9.05pt;mso-wrap-distance-right:9.05pt;mso-wrap-distance-top:0pt;mso-wrap-distance-bottom:0pt;margin-top:4.3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łączniki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y, ż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od daty zawarcia umowy nie zmienił się status prawny klubu sport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wszystkie podane w niniejszym sprawozdaniu informacje są zgodne z aktualnym stanem prawnym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i faktycznym</w:t>
      </w:r>
    </w:p>
    <w:p>
      <w:pPr>
        <w:pStyle w:val="Normal"/>
        <w:jc w:val="both"/>
        <w:rPr/>
      </w:pPr>
      <w:r>
        <w:rPr>
          <w:rFonts w:cs="Arial" w:ascii="Arial" w:hAnsi="Arial"/>
        </w:rPr>
        <w:t>3) wszystkie kwoty wymienione w zestawieniu faktur ( rachunków) zostały faktycznie poniesi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ieczęć klubu sportowego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(podpis osoby upoważnionej lub podpisy osób upoważnionych do składania oświadczeń woli w imieniu klubu sportoweg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Poświadczenie złożenia sprawozdani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-3175</wp:posOffset>
                </wp:positionV>
                <wp:extent cx="6038850" cy="1114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850" cy="1114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5pt;height:87.75pt;mso-wrap-distance-left:9.05pt;mso-wrap-distance-right:9.05pt;mso-wrap-distance-top:0pt;mso-wrap-distance-bottom:0pt;margin-top:-0.2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sz w:val="20"/>
      <w:szCs w:val="20"/>
    </w:rPr>
  </w:style>
  <w:style w:type="character" w:styleId="Tekstpodstawowy2Znak">
    <w:name w:val="Tekst podstawowy 2 Znak"/>
    <w:qFormat/>
    <w:rPr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240" w:after="0"/>
      <w:jc w:val="both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9:00Z</dcterms:created>
  <dc:creator>Władysław Żyłka - IN i OC UG Zebrzydowice</dc:creator>
  <dc:description/>
  <cp:keywords/>
  <dc:language>en-US</dc:language>
  <cp:lastModifiedBy>Marek Maciuszek</cp:lastModifiedBy>
  <cp:lastPrinted>2010-10-25T12:16:00Z</cp:lastPrinted>
  <dcterms:modified xsi:type="dcterms:W3CDTF">2017-08-17T05:39:00Z</dcterms:modified>
  <cp:revision>2</cp:revision>
  <dc:subject/>
  <dc:title>Sprawozdanie</dc:title>
</cp:coreProperties>
</file>