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36"/>
        </w:rPr>
        <w:t xml:space="preserve">                       </w:t>
      </w:r>
      <w:r>
        <w:rPr>
          <w:b/>
          <w:sz w:val="36"/>
        </w:rPr>
        <w:t xml:space="preserve">01.01.2020-31.12.2020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>Zabudowa Wielorodzinna (wspólnoty, bloki) obsługiwana przez Bocheńskie Zakłady Usług Komunalnych Sp.z.o.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Odpady wielkogabarytow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</w:t>
      </w:r>
      <w:r>
        <w:rPr>
          <w:b/>
          <w:sz w:val="32"/>
          <w:szCs w:val="32"/>
        </w:rPr>
        <w:t>Zgodnie z obowiązującym harmonogramem na wywóz odpadów  wielkogabarytowych dla poszczególnych ulic w danym dniu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31:00Z</dcterms:created>
  <dc:creator>BZUK</dc:creator>
  <dc:description/>
  <cp:keywords/>
  <dc:language>en-US</dc:language>
  <cp:lastModifiedBy>ADAM</cp:lastModifiedBy>
  <cp:lastPrinted>2008-02-19T12:00:00Z</cp:lastPrinted>
  <dcterms:modified xsi:type="dcterms:W3CDTF">2019-11-20T12:24:00Z</dcterms:modified>
  <cp:revision>3</cp:revision>
  <dc:subject/>
  <dc:title>Realizacja  zadań  za  2006  rok  przez  Z O M</dc:title>
</cp:coreProperties>
</file>