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mowy</w:t>
      </w:r>
    </w:p>
    <w:p>
      <w:pPr>
        <w:pStyle w:val="Normal"/>
        <w:spacing w:lineRule="auto" w:line="360"/>
        <w:ind w:left="59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iRM………………………………</w:t>
      </w:r>
    </w:p>
    <w:p>
      <w:pPr>
        <w:pStyle w:val="Normal"/>
        <w:spacing w:lineRule="auto" w:line="360"/>
        <w:ind w:left="59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.201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TUALIZOWANY HARMONOGRAM REALIZACJI PROJEKTU PN.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ktualizowany harmonogram projek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685"/>
      </w:tblGrid>
      <w:tr>
        <w:trPr>
          <w:trHeight w:val="69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owanego projekt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ych działań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ładane rezultaty realizacji projektu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22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67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ochnia, dn. …………………..201…. r.   </w:t>
      </w:r>
      <w:r>
        <w:rPr>
          <w:rFonts w:cs="Arial" w:ascii="Arial" w:hAnsi="Arial"/>
        </w:rPr>
        <w:t xml:space="preserve">                  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eczęcie i podpisy osób upoważ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pis zgodny z zaktualizowanym kosztorysem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3 do umowy</w:t>
      </w:r>
    </w:p>
    <w:p>
      <w:pPr>
        <w:pStyle w:val="Normal"/>
        <w:spacing w:lineRule="auto" w:line="360"/>
        <w:ind w:left="59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iRM……………………………..</w:t>
      </w:r>
    </w:p>
    <w:p>
      <w:pPr>
        <w:pStyle w:val="Normal"/>
        <w:spacing w:lineRule="auto" w:line="360"/>
        <w:ind w:left="59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.201…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ZAKTUALIZOWANY KOSZTORYS </w:t>
      </w:r>
      <w:r>
        <w:rPr>
          <w:rFonts w:cs="Arial" w:ascii="Arial" w:hAnsi="Arial"/>
          <w:b/>
          <w:bCs/>
        </w:rPr>
        <w:t>PROJEKTU</w:t>
      </w:r>
      <w:r>
        <w:rPr>
          <w:rFonts w:cs="Arial" w:ascii="Arial" w:hAnsi="Arial"/>
          <w:b/>
          <w:bCs/>
          <w:color w:val="000000"/>
        </w:rPr>
        <w:t xml:space="preserve"> PN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Całkowity koszt realizacji projektu    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    / słownie : ………………… złotych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sztorys ze względu na rodzaj kosztów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701"/>
        <w:gridCol w:w="1559"/>
        <w:gridCol w:w="212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zaj kosztów ( koszty merytoryczne i administracyjne związane z realizacją proje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tym z wnioskowanej dotacji 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tym ze środków własnych*  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18"/>
          <w:szCs w:val="18"/>
        </w:rPr>
        <w:t>środki własne Wnioskodawcy, środki z innych źródeł publicznych i prywatnych, wpłaty i opłaty  adresatów zadan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Przewidywane źródła finansowania projekt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70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e środki własne, środki z innych źródeł oraz wpłaty i opłaty adresatów projekt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acja o uzyskanych przez klub sportowy od sponsorów, środkach prywatnych lub publicznych, których kwota została uwzględniona w ramach środków własny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4930</wp:posOffset>
                </wp:positionV>
                <wp:extent cx="62198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69.75pt;mso-wrap-distance-left:9.05pt;mso-wrap-distance-right:9.05pt;mso-wrap-distance-top:0pt;mso-wrap-distance-bottom:0pt;margin-top:5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chnia, dn ………………...201… r.</w:t>
      </w:r>
      <w:r>
        <w:rPr>
          <w:rFonts w:cs="Arial" w:ascii="Arial" w:hAnsi="Arial"/>
        </w:rPr>
        <w:tab/>
        <w:t xml:space="preserve">                            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eczęcie i podpisy osób upoważnionych</w:t>
      </w:r>
    </w:p>
    <w:p>
      <w:pPr>
        <w:pStyle w:val="Normal"/>
        <w:spacing w:lineRule="auto" w:line="360"/>
        <w:ind w:left="5942" w:hanging="0"/>
        <w:rPr/>
      </w:pPr>
      <w:r>
        <w:rPr>
          <w:rFonts w:cs="Arial" w:ascii="Arial" w:hAnsi="Arial"/>
          <w:sz w:val="20"/>
          <w:szCs w:val="20"/>
        </w:rPr>
        <w:t>Załącznik nr 4 do umowy</w:t>
      </w:r>
    </w:p>
    <w:p>
      <w:pPr>
        <w:pStyle w:val="Normal"/>
        <w:spacing w:lineRule="auto" w:line="360"/>
        <w:ind w:left="59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iRM…………………………</w:t>
      </w:r>
    </w:p>
    <w:p>
      <w:pPr>
        <w:pStyle w:val="Normal"/>
        <w:spacing w:lineRule="auto" w:line="360"/>
        <w:ind w:left="59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..201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 że odpis z rejestru załączony do wniosku jest zgodny ze stanem prawnym        i faktycznym w dniu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chnia, dn ……………….201… r.</w:t>
      </w:r>
      <w:r>
        <w:rPr>
          <w:rFonts w:cs="Arial" w:ascii="Arial" w:hAnsi="Arial"/>
        </w:rPr>
        <w:tab/>
        <w:t xml:space="preserve">                        .....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eczęcie i podpisy osób upoważnio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złożenia wniosku do dnia podpisania umowy zaszły zmiany w stanie faktycznym i prawnym, podmiot zobowiązany jest poinformować Gminę Miasta Bochnia o zakresie zmian w formie dodatkowego oświadczeni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0:00Z</dcterms:created>
  <dc:creator>Marek Maciuszek</dc:creator>
  <dc:description/>
  <cp:keywords/>
  <dc:language>en-US</dc:language>
  <cp:lastModifiedBy>Marek Maciuszek</cp:lastModifiedBy>
  <dcterms:modified xsi:type="dcterms:W3CDTF">2017-11-20T13:10:00Z</dcterms:modified>
  <cp:revision>2</cp:revision>
  <dc:subject/>
  <dc:title/>
</cp:coreProperties>
</file>