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............................................................                                                               ..........................................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pieczęć jednostki wnioskującej)</w:t>
      </w:r>
      <w:r>
        <w:rPr>
          <w:rFonts w:cs="Arial" w:ascii="Arial" w:hAnsi="Arial"/>
        </w:rPr>
        <w:t xml:space="preserve">                                           </w:t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( data  złożenia wniosk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niosek o dofinansowanie projektu </w:t>
      </w:r>
    </w:p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zakresu sprzyjania rozwojowi sportu</w:t>
      </w:r>
    </w:p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ojekt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ealizowanego w okresie od .................................... do 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adany na podstawie uchwały Nr XII/126/11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Rady Miasta Bochnia z dnia 27 października 2011 r.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określenia warunków oraz trybu udzielenia dotacji celowej na dofinansowanie realizacji zadania własnego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Gminy Miasta Bochnia w zakresie sprzyjania rozwojowi sportu, znowelizowanej uchwałą Nr XL/381/17 Rady Miasta Bochnia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8 grudnia 2017 r. w sprawie: zmiany uchwały w sprawie: określenia warunków oraz trybu udzielenia dotacji celowej na dofinansowanie realizacji zadania własnego Gminy Miasta Bochnia w zakresie sprzyjania rozwojowi sport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formie </w:t>
      </w:r>
      <w:r>
        <w:rPr>
          <w:rFonts w:cs="Arial" w:ascii="Arial" w:hAnsi="Arial"/>
          <w:b/>
        </w:rPr>
        <w:t>wspierania realizacji projektu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ze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ę Miasta Boch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kowana kwota dotacji ze środków publicz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I. Dane klubu sportowego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1) pełna nazw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forma prawna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numer w Krajowym Rejestrze Sądowym lub w innym rejestrze 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IP ................................................... REGON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ata wpisu ,rejestracji lub utworzenia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dokładny adres: miejscowość ............................................ ul. 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mina ............................................................ powiat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ojewództwo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tel. .................................................. fax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-mail: ................................................ http://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nazwa banku i numer rachunku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nazwisko i imiona osób upoważnionych do podpisywania umowy o wykonanie projek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10) nazwa, adres i telefon kontaktowy jednostki bezpośrednio realizującej projekt, opisany we wniosku: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1) </w:t>
        <w:tab/>
        <w:t>osoba upoważniona do składania wyjaśnień i uzupełnień dotyczących wniosku (imię i nazwisko oraz nr telefonu kontaktowego)</w:t>
      </w:r>
      <w:r>
        <w:rPr>
          <w:rFonts w:cs="Arial" w:ascii="Arial" w:hAnsi="Arial"/>
          <w:b/>
          <w:vertAlign w:val="superscript"/>
        </w:rPr>
        <w:t>A)</w:t>
      </w:r>
      <w:r>
        <w:rPr>
          <w:rFonts w:cs="Arial" w:ascii="Arial" w:hAnsi="Arial"/>
        </w:rPr>
        <w:t xml:space="preserve"> .....................................................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vertAlign w:val="superscript"/>
        </w:rPr>
        <w:t>A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  <w:sz w:val="18"/>
          <w:szCs w:val="18"/>
        </w:rPr>
        <w:t>osoby wymienione w Rozdz. I. pkt 11) winny podpisać zgodę na przetwarzanie danych osobowych, znajdującą się na końcu wniosku – dotyczy, gdy osobami upoważnionymi do składania wyjaśnień są osoby inne, niż upoważnione do składania oświadczeń woli w imieniu klubu, wymienione w rozdz. I pkt 9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2) </w:t>
        <w:tab/>
        <w:t>przedmiot działalności statutow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jeżeli klub sportowy prowadzi działalność gospodarc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 wpisu do rejestru przedsiębior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1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Opis projektu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iejsce wykonywania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el publiczny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prawa warunków uprawiania sportu przez zawodników ………………………..(nazwa klubu sportowego) </w:t>
              <w:br/>
              <w:t>w roku ……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Szczegółowy opis projektu / spójny z kosztorysem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Harmonogram planowanych działań / z podaniem terminów ich rozpoczęcia i zakończenia/ wraz z liczbowym określeniem skali działań planowanych przy realizacji projektu /należy użyć miar adekwatnych dla danego projektu, np. liczba świadczeń udzielanych tygodniowo, miesięcznie, liczba adresatów/terminy zawodów, treningów, szkoleń, procentowy udział mieszkańców gminy w stosunku do wszystkich uczestników projektu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kładane rezultaty realizacji 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 Kalkulacja przewidywanych kosztów realizacji projektu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1. Całkowity koszt projektu....................................zł  [ słownie:.................................................................. 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y ze względu na rodzaj kosz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843"/>
        <w:gridCol w:w="1842"/>
        <w:gridCol w:w="184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dzaj kosztów ( koszty merytoryczne i administracyjne związane z realizacją projektu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 wnioskowanej dotacji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tym ze środków własnych i innych źródeł  (w zł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Uwagi mogące mieć znaczenia przy ocenie kosztorys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rzewidywane źródła finansowania projekt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701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pl-PL" w:eastAsia="pl-PL"/>
              </w:rPr>
              <w:t>Źródło 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ansowe środki własne, środki z innych źródeł, wpłaty i opłaty adresatów zadania*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2. Informacja o uzyskanych przez klub sportowy od sponsorów, środkach prywatnych lub publicznych, których kwota została uwzględniona w ramach środków własnych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3"/>
        <w:spacing w:before="240" w:after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7945</wp:posOffset>
                </wp:positionV>
                <wp:extent cx="6219825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5pt;height:46.75pt;mso-wrap-distance-left:9.05pt;mso-wrap-distance-right:9.05pt;mso-wrap-distance-top:0pt;mso-wrap-distance-bottom:0pt;margin-top:5.3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zeczowy / np. lokal, sprzęt, materiały/ oraz osobowy / np. wolontariusze/ wkład własny w realizację projektu z orientacyjną wyce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22935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3.8pt;mso-wrap-distance-left:9.05pt;mso-wrap-distance-right:9.05pt;mso-wrap-distance-top:0pt;mso-wrap-distance-bottom:0pt;margin-top:4.0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Inne wybrane informacje dotyczące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projek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tnerzy biorący udział w realizacji projektu (ze szczególnym uwzględnieniem organów administracji publicznej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soby kadrowe – przewidywane do wykorzystania przy realizacji projektu / informacje o kwalifikacjach osób, które będą zatrudnione przy realizacji projektu oraz o kwalifikacjach wolontariuszy/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72390</wp:posOffset>
                </wp:positionV>
                <wp:extent cx="622935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72.5pt;mso-wrap-distance-left:9.05pt;mso-wrap-distance-right:9.05pt;mso-wrap-distance-top:0pt;mso-wrap-distance-bottom:0pt;margin-top:5.7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Dotychczasowe doświadczenia w realizacji projektu podobnego rodzaju /ze wskazaniem, które z tych zadań realizowane były we współpracy z administracją publiczną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6229350" cy="946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74.55pt;mso-wrap-distance-left:9.05pt;mso-wrap-distance-right:9.05pt;mso-wrap-distance-top:0pt;mso-wrap-distance-bottom:0pt;margin-top:1.4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Informacja o tym, czy Wnioskodawca przewiduje korzystanie przy wykonaniu projektu z podwykonawców </w:t>
        <w:br/>
        <w:t>/określenie rodzaju podwykonawców wraz ze wskazaniem zakresu, w jakim będą uczestniczyć w realizacji projektu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619125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78pt;mso-wrap-distance-left:9.05pt;mso-wrap-distance-right:9.05pt;mso-wrap-distance-top:0pt;mso-wrap-distance-bottom:0pt;margin-top:6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oponowany projekt w całości mieści się w zakresie działalności statutowej naszego klubu sportowego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 ramach składanej oferty przewidujemy pobieranie/ niepobieranie** opłat od adresatów projektu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wszystkie podane we wniosku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klubu sportoweg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klubu sportowego)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i ewentualne referencje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Aktualny (zgodny ze stanem faktycznym) odpis z rejestru lub odpowiednio wyciąg z ewidencji lub inne dokumenty potwierdzające status prawny Wnioskodawcy i umocowanie osób go reprezentu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Statut</w:t>
      </w:r>
    </w:p>
    <w:p>
      <w:pPr>
        <w:pStyle w:val="Normal"/>
        <w:jc w:val="both"/>
        <w:rPr/>
      </w:pPr>
      <w:r>
        <w:rPr>
          <w:rFonts w:cs="Arial" w:ascii="Arial" w:hAnsi="Arial"/>
        </w:rPr>
        <w:t>3. Sprawozdanie merytoryczne i finansowe / bilans, rachunek zysków i strat lub rachunek wyników, informacje dodatkowe / za ostatni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A NA PRZETWARZANIE DANYCH OSOBOWYCH </w:t>
        <w:br/>
        <w:t xml:space="preserve">osób wymienionych w Rozdz. I pkt 11 </w:t>
      </w:r>
      <w:r>
        <w:rPr>
          <w:rFonts w:cs="Arial" w:ascii="Arial" w:hAnsi="Arial"/>
          <w:b/>
          <w:i/>
        </w:rPr>
        <w:t>Wniosku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Wyrażam zgodę na przetwarzanie moich danych osobowych przez administratora danych - Gminę Miasta Bochnia, reprezentowaną przez Burmistrza Miasta Bochnia z siedzibą ul. Kazimierza Wielkiego 2, 32-700 Bochnia w celu realizacji zadań publicznych Gminy Miasta Bochnia w zakresie sprzyjania rozwojowi sportu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odaję dane osobowe dobrowolnie i oświadczam, że są one zgodne z prawdą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Zapoznałem(-am) się z treścią klauzuli informacyjnej o przetwarzaniu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                       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                        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i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ata, czytelny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2:00Z</dcterms:created>
  <dc:creator>Władysław Żyłka - IN i OC UG Zebrzydowice</dc:creator>
  <dc:description/>
  <cp:keywords/>
  <dc:language>en-US</dc:language>
  <cp:lastModifiedBy>mmac</cp:lastModifiedBy>
  <cp:lastPrinted>2010-12-20T10:56:00Z</cp:lastPrinted>
  <dcterms:modified xsi:type="dcterms:W3CDTF">2018-12-20T09:22:00Z</dcterms:modified>
  <cp:revision>3</cp:revision>
  <dc:subject/>
  <dc:title>Załącznik nr 1</dc:title>
</cp:coreProperties>
</file>